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b w:val="false"/>
        </w:rPr>
        <w:t>Петуховское  сельское Собрание депутатов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сьмая сессия восьмого созыва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30 июня 2023г.                                                                                № 48                                  с. Петухи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туховский  сельсовет </w:t>
      </w:r>
    </w:p>
    <w:p>
      <w:pPr>
        <w:pStyle w:val="Normal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1 Устава муниципального образования Петуховский сельсовет Ключев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нять Устав муниципального образования Петуховский сельсовет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чевского района Алтайского кр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тав муниципального образования Петуховский сельсовет Ключев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Н.Ю.Тимош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5:00Z</dcterms:created>
  <dc:creator>Ратушных</dc:creator>
  <dc:description/>
  <cp:keywords/>
  <dc:language>en-US</dc:language>
  <cp:lastModifiedBy>Credo</cp:lastModifiedBy>
  <cp:lastPrinted>2023-07-04T15:43:00Z</cp:lastPrinted>
  <dcterms:modified xsi:type="dcterms:W3CDTF">2023-07-04T08:54:00Z</dcterms:modified>
  <cp:revision>24</cp:revision>
  <dc:subject/>
  <dc:title>РОССИЙСКАЯ  ФЕДЕРАЦИЯ</dc:title>
</cp:coreProperties>
</file>