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ухо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ая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11.2023                        </w:t>
        <w:tab/>
        <w:t xml:space="preserve">        № 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с.Петух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бюджета  муниципального образования Петуховский сельсовет Ключевского района Алтайского края</w:t>
            </w:r>
            <w:r>
              <w:rPr>
                <w:szCs w:val="28"/>
              </w:rPr>
              <w:t xml:space="preserve"> на 2024 год и плановый период 2025 и 2026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 Уставом  муниципального образования Петухо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Петухо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 Петуховского сельского Собрания депутатов публичные слушания по проекту бюджета муниципального образования Петуховсий сельсовет Ключевского района Алтайского края на 2024 год и плановый период 2025 и 2026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 </w:t>
      </w:r>
      <w:r>
        <w:rPr/>
        <w:t>26 декабря 2023 г. в 15-00 в администрации Петуховского сельсовета по адресу: с. Петухи, ул. Советская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Петуховского сельского Собрания депутатов по экономике и бюджет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Леванчук А.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             - Шишов Г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Тимошенко С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 : с.Петухи, ул.Советская, 14, т.24-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бюджета муниципального образования Петуховский сельсовет Ключевского района Алтайского края опубликовать на официальном сайте Ключевского района в разделе «Петуховский сельсовет» и обнародовать на информационных стендах администрации сельсовета в с.Петухи и с.Западный Угол.  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 по экономике и бюджету (А.Ю.Леванч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Н.Ю.Тимошенко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Credo</cp:lastModifiedBy>
  <cp:lastPrinted>2021-11-29T10:55:00Z</cp:lastPrinted>
  <dcterms:modified xsi:type="dcterms:W3CDTF">2023-11-24T05:02:00Z</dcterms:modified>
  <cp:revision>31</cp:revision>
  <dc:subject/>
  <dc:title/>
</cp:coreProperties>
</file>