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тухо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ючев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ята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10.2023                                                                                                          №  52                                                                 </w:t>
      </w:r>
      <w:r>
        <w:rPr>
          <w:rFonts w:cs="Times New Roman" w:ascii="Times New Roman" w:hAnsi="Times New Roman"/>
          <w:bCs/>
          <w:sz w:val="24"/>
          <w:szCs w:val="24"/>
        </w:rPr>
        <w:t>с.Петух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туховского сельского Собрания депутатов Ключевского района Алтайского края от 14.06.2016 № 154/3 «Об утверждении Положения о бюджетном процессе в МО Петуховский сельсовет Ключевского района Алтайского края»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№ 02-39-23 от 12.09.2023г. на решение Петуховского сельского Собрания депутатов Ключевского района Алтайского края от 14.06.2016 №154/3 «Об утверждении Положения о бюджетном процессе в МО Петуховский сельсовет Ключевского района Алтайского края» Петуховское сельское Собрание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етуховского сельского Собрания депутатов Ключевского района Алтайского края от 14.06.2016 №154/3 «Об утверждении Положения о бюджетном процессе в МО Петуховский сельсовет Ключевского района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9 Положения изложить в следующей редакци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9. Основы рассмотрения и утверждения бюдже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, законами Алтайского края, муниципальными правовыми актами сельского Собрания депутатов (кроме решений о бюджет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м о бюджете утвержда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4253/3b732d2bd4dcd1798d4d0d7b54408e54407e5bd6/" \l "dst234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ей 160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4253/4a62348c3b22caa5cdce897b05ac692010670f9e/" \l "dst236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ей 160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а очередной финансов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чередной финансовый год и плановый период)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лючением бюджетов государственных внебюджетных фон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х на исполнение пуб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обязатель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из других бюджетов и (ил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другим бюджетам бюджетной системы Российской Федераци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м финансовом году (очередном финансовом году и плановом периоде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условно утверждаемых (утвержденных) расходов в случа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бюджета на очередной финансовый год и плановый период на перв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го периода в объеме не менее 2,5 процента общего объема расходов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 Федерации, имеющих целевое назначение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на очередной финансов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чередной финансовый год и плановый период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по состоянию на 1 январ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го за очередным финансовым годом с указанием , в том числе верхн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а долга по муниципальным гарантия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 местного бюджета, установленные Бюджетным Кодекс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лтайского края, муниципальным правовым актом Собрания депут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ом стенде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экономике и бюджету ( Леванчук А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Ю.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7:00Z</dcterms:created>
  <dc:creator>kab4</dc:creator>
  <dc:description/>
  <cp:keywords/>
  <dc:language>en-US</dc:language>
  <cp:lastModifiedBy>Credo</cp:lastModifiedBy>
  <cp:lastPrinted>2023-10-23T16:02:00Z</cp:lastPrinted>
  <dcterms:modified xsi:type="dcterms:W3CDTF">2023-10-25T08:28:00Z</dcterms:modified>
  <cp:revision>34</cp:revision>
  <dc:subject/>
  <dc:title/>
</cp:coreProperties>
</file>