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Петух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3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.Петухи</w:t>
      </w:r>
    </w:p>
    <w:p>
      <w:pPr>
        <w:pStyle w:val="Subtitle"/>
        <w:keepNext w:val="true"/>
        <w:ind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у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Петуховский сельсовет Ключев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спективный план работы администрации Петуховского сельсовета на 2023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необходимые дополнения, изменения в план работы в течение года по мере необ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бязательному размещению на       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Н.Ю.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P1"/>
        <w:spacing w:before="0" w:after="0"/>
        <w:jc w:val="right"/>
        <w:rPr/>
      </w:pPr>
      <w:r>
        <w:rPr>
          <w:rStyle w:val="S1"/>
        </w:rPr>
        <w:tab/>
        <w:tab/>
        <w:tab/>
        <w:tab/>
        <w:tab/>
        <w:tab/>
        <w:tab/>
        <w:tab/>
      </w:r>
    </w:p>
    <w:p>
      <w:pPr>
        <w:pStyle w:val="P1"/>
        <w:spacing w:before="0" w:after="0"/>
        <w:rPr/>
      </w:pPr>
      <w:r>
        <w:rPr>
          <w:rStyle w:val="S1"/>
        </w:rPr>
        <w:t xml:space="preserve">                                                                                                                                </w:t>
      </w:r>
      <w:r>
        <w:rPr>
          <w:rStyle w:val="S1"/>
        </w:rPr>
        <w:t>ПРИЛОЖЕНИЕ</w:t>
      </w:r>
    </w:p>
    <w:p>
      <w:pPr>
        <w:pStyle w:val="P1"/>
        <w:spacing w:before="0" w:after="0"/>
        <w:jc w:val="right"/>
        <w:rPr/>
      </w:pPr>
      <w:r>
        <w:rPr>
          <w:rStyle w:val="S1"/>
        </w:rPr>
        <w:t xml:space="preserve">                                                                              </w:t>
      </w:r>
      <w:r>
        <w:rPr>
          <w:rStyle w:val="S1"/>
        </w:rPr>
        <w:t xml:space="preserve">к постановлению </w:t>
      </w:r>
      <w:r>
        <w:rPr/>
        <w:t>администрации</w:t>
      </w:r>
    </w:p>
    <w:p>
      <w:pPr>
        <w:pStyle w:val="P1"/>
        <w:spacing w:before="0" w:after="0"/>
        <w:jc w:val="right"/>
        <w:rPr/>
      </w:pPr>
      <w:r>
        <w:rPr/>
        <w:t>Петуховского  сельсовета</w:t>
      </w:r>
    </w:p>
    <w:p>
      <w:pPr>
        <w:pStyle w:val="P2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>от 16.01.2023 №5</w:t>
      </w:r>
    </w:p>
    <w:p>
      <w:pPr>
        <w:pStyle w:val="P2"/>
        <w:spacing w:before="0" w:after="0"/>
        <w:jc w:val="right"/>
        <w:rPr>
          <w:rStyle w:val="S6"/>
        </w:rPr>
      </w:pPr>
      <w:r>
        <w:rPr/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Перспективный план работы  </w:t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администрации Петуховского сельсовета </w:t>
      </w:r>
    </w:p>
    <w:p>
      <w:pPr>
        <w:pStyle w:val="P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Ключевского  района  Алтайского края  на 2023 год  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4"/>
        <w:gridCol w:w="4236"/>
        <w:gridCol w:w="2030"/>
        <w:gridCol w:w="268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 xml:space="preserve">№ </w:t>
            </w:r>
            <w:r>
              <w:rPr>
                <w:rStyle w:val="StrongEmphasis"/>
                <w:bCs/>
                <w:color w:val="000000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 </w:t>
            </w:r>
            <w:r>
              <w:rPr>
                <w:rStyle w:val="StrongEmphasis"/>
                <w:bCs/>
                <w:color w:val="000000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Срок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1.</w:t>
            </w:r>
            <w:r>
              <w:rPr>
                <w:rStyle w:val="StrongEmphasis"/>
                <w:bCs/>
                <w:color w:val="000000"/>
              </w:rPr>
              <w:t>Проведение совещаний при главе сельсовет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ходе работ по уборке снега и расчистке дор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Об отчете  администрации Петуховского  сельсовета за 2022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>
          <w:trHeight w:val="10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благоустройстве территории сельсовета 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л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депутаты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подготовке и проведении праздничных мероприятий, посвященных 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1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работе органов местного самоуправления с подростками из неблагополучных  сем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общественные организ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взаимодействии администрации и  общественных организаций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 подготовке предприятий и организаций к отопительному сезону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Об утверждении плана работы администрации Петуховского сельсовета на 2023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выявлению невостребованных земельных до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Глава администрации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тиводействию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1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овета, ССД</w:t>
            </w:r>
          </w:p>
        </w:tc>
      </w:tr>
      <w:tr>
        <w:trPr>
          <w:trHeight w:val="786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2. Взаимодействие администрации сельсовета с администрацией муниципального района, органами  государственной власти, иными организациями и учреждени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необходимой отчетности в вышестоящие орган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 срокам предостав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совещаниях, семинар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мероприятиях (культурно-массовых, спортивно-оздоровительных и др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Глава администрации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</w:rPr>
              <w:t>3.Работа с населением и органами общественного самоуправления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рание граждан с.Петухи, с.Западный Уг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8 февра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40" w:after="240"/>
              <w:rPr/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>4. Культурно-массовая рабо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ые концерты: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защитника отечества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ждународный женский ден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победы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России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день матер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итинг ко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м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С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защиты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ию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сячник пожилого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, совет ветеранов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ведение Новогодних празд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Style w:val="StrongEmphasis"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</w:rPr>
              <w:t>5.</w:t>
            </w:r>
            <w:r>
              <w:rPr>
                <w:b/>
                <w:color w:val="000000"/>
              </w:rPr>
              <w:t>Работа в малых сёлах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убботников по благоустройству памятников в селе Западный Уг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общественности, администрация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 по благоустройству кладбищ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общественности, администрация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Спортивно-оздоровительная работа с населением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участие в районных летних и зимних Олимпиад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дружеских встреч  по волейболу, футболу, хокке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итет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7. Работы по благоустройству сёл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итарный д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- сентябрь, последняя пятница каждого меся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 улиц. Устройство цве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ССД</w:t>
            </w:r>
          </w:p>
        </w:tc>
      </w:tr>
      <w:tr>
        <w:trPr>
          <w:trHeight w:val="5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йдирование  муниципальных  дор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ведение в порядок свал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7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кладбищ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>Работа по социальной защите населен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ёт семей, находящихся в социально-опасном полож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выявлению нуждающихся в адресной пом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кции «Соберём детей в школ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trHeight w:val="5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дравления юбиля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trHeight w:val="5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семей, состоящих на учё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1"/>
        <w:spacing w:before="0" w:after="0"/>
        <w:jc w:val="right"/>
        <w:rPr>
          <w:rStyle w:val="S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3:00Z</dcterms:created>
  <dc:creator>SamLab.ws</dc:creator>
  <dc:description/>
  <cp:keywords/>
  <dc:language>en-US</dc:language>
  <cp:lastModifiedBy>Credo</cp:lastModifiedBy>
  <cp:lastPrinted>2023-01-18T14:43:00Z</cp:lastPrinted>
  <dcterms:modified xsi:type="dcterms:W3CDTF">2023-01-18T07:44:00Z</dcterms:modified>
  <cp:revision>88</cp:revision>
  <dc:subject/>
  <dc:title>                                           Российская   Федерация</dc:title>
</cp:coreProperties>
</file>