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7" w:hanging="0"/>
        <w:jc w:val="center"/>
        <w:rPr/>
      </w:pPr>
      <w:r>
        <w:rPr>
          <w:b/>
          <w:bCs/>
          <w:sz w:val="32"/>
          <w:szCs w:val="32"/>
        </w:rPr>
        <w:t>Петуховского сельское Собрание депутатов</w:t>
      </w:r>
    </w:p>
    <w:p>
      <w:pPr>
        <w:pStyle w:val="Normal"/>
        <w:ind w:right="-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лючевского района Алтайского края </w:t>
      </w:r>
    </w:p>
    <w:p>
      <w:pPr>
        <w:pStyle w:val="Normal"/>
        <w:ind w:righ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" w:hanging="0"/>
        <w:jc w:val="center"/>
        <w:rPr/>
      </w:pPr>
      <w:r>
        <w:rPr>
          <w:b/>
          <w:bCs/>
          <w:sz w:val="28"/>
          <w:szCs w:val="28"/>
        </w:rPr>
        <w:t>четвертая сессия восьмого созыва</w:t>
      </w:r>
    </w:p>
    <w:p>
      <w:pPr>
        <w:pStyle w:val="Normal"/>
        <w:ind w:righ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</w:t>
      </w:r>
    </w:p>
    <w:p>
      <w:pPr>
        <w:pStyle w:val="Normal"/>
        <w:ind w:righ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" w:hanging="0"/>
        <w:rPr/>
      </w:pPr>
      <w:r>
        <w:rPr>
          <w:sz w:val="28"/>
          <w:szCs w:val="28"/>
        </w:rPr>
        <w:t xml:space="preserve">27.12. 2022                                                                                                            №28  </w:t>
      </w:r>
    </w:p>
    <w:p>
      <w:pPr>
        <w:pStyle w:val="Normal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етухи</w:t>
      </w:r>
    </w:p>
    <w:p>
      <w:pPr>
        <w:pStyle w:val="Normal"/>
        <w:ind w:right="-1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40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right="-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  плане         правотворческой </w:t>
            </w:r>
          </w:p>
          <w:p>
            <w:pPr>
              <w:pStyle w:val="Normal"/>
              <w:ind w:right="-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и Петуховского </w:t>
            </w:r>
          </w:p>
          <w:p>
            <w:pPr>
              <w:pStyle w:val="Normal"/>
              <w:ind w:right="-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Собрания   депутатов</w:t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bCs/>
                <w:sz w:val="28"/>
                <w:szCs w:val="28"/>
              </w:rPr>
              <w:t>Ключевского района Алтайского края на 2023 год</w:t>
            </w:r>
          </w:p>
          <w:p>
            <w:pPr>
              <w:pStyle w:val="Normal"/>
              <w:ind w:right="-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предложенный план правотворческой деятельности  на 2023 год, руководствуясь Уставом муниципального  образования  Петуховский сельсовет Ключевского района Алтайского края, Петуховское  сельское Собрание депутатов </w:t>
      </w:r>
    </w:p>
    <w:p>
      <w:pPr>
        <w:pStyle w:val="Normal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jc w:val="both"/>
        <w:rPr/>
      </w:pPr>
      <w:r>
        <w:rPr>
          <w:sz w:val="28"/>
          <w:szCs w:val="28"/>
        </w:rPr>
        <w:tab/>
        <w:t>1. Утвердить план правотворческой деятельности Петуховское сельского Собрания депутатов Ключевского района Алтайского края на 2023 год (прилагается).</w:t>
      </w:r>
    </w:p>
    <w:p>
      <w:pPr>
        <w:pStyle w:val="Normal"/>
        <w:ind w:right="-1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решить главе сельсовета, постоянным комиссиям сельского Собрания депутатов вносить изменения и дополнения в  указанный план в связи  с возникающей необходимостью.</w:t>
      </w:r>
    </w:p>
    <w:p>
      <w:pPr>
        <w:pStyle w:val="Normal"/>
        <w:ind w:right="-1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народовать настоящее решение на информационных стендах администрации сельсовета, а также на информационном стенде в  селе Петровка и разместить на официальном сайте муниципального образования в сети «Интернет». </w:t>
      </w:r>
    </w:p>
    <w:p>
      <w:pPr>
        <w:pStyle w:val="Normal"/>
        <w:ind w:right="-17" w:hanging="0"/>
        <w:jc w:val="both"/>
        <w:rPr/>
      </w:pPr>
      <w:r>
        <w:rPr>
          <w:sz w:val="28"/>
          <w:szCs w:val="28"/>
        </w:rPr>
        <w:tab/>
        <w:t xml:space="preserve">  4. Решение Петуховского сельского Собрания депутатов   от 24.12.2022 №140 « Об утверждении плана правотворческой деятельности Петуховского сельского Собрания депутатов на 2022 год» снять с контроля, как выполненное.    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данного решения возложить на постоянную комиссию по местному самоуправлению, социальным .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Н.Ю.Тимошенко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17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Петуховского </w:t>
      </w:r>
    </w:p>
    <w:p>
      <w:pPr>
        <w:pStyle w:val="Normal"/>
        <w:ind w:right="-1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брания  депутатов</w:t>
      </w:r>
    </w:p>
    <w:p>
      <w:pPr>
        <w:pStyle w:val="Normal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27.12.2022 года № 28 </w:t>
      </w:r>
    </w:p>
    <w:p>
      <w:pPr>
        <w:pStyle w:val="Normal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  Петуховского сельского Собрания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ючевского района Алтайского края  на 2023 год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40"/>
        <w:gridCol w:w="2478"/>
        <w:gridCol w:w="4267"/>
      </w:tblGrid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ссий сельского Собрания депута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три месяц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сельсовета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постоянных комиссий сельского Собрания депута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7 дней до сесс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опыта работы представительных органов муниципальных образований Ключевского района и Алтай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прокуратурой района, с органами  местного самоуправления района, с органами государственной власти Алтай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сельского Собрания депутатов  на официальном сайте Ключевского района в разделе «Новополтавский сельсовет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II. Правотворческ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127"/>
        <w:gridCol w:w="2362"/>
        <w:gridCol w:w="3736"/>
      </w:tblGrid>
      <w:tr>
        <w:trPr>
          <w:trHeight w:val="104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4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пыта правотворческой деятельности органов местного самоуправления других муниципальных образован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обсуждение на заседаниях постоянных комиссий проектов муниципальных нормативных правовых актов, подлежащих рассмотрению на сессиях сельского Собрания депутатов, в случае необходимости – их доработ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чем за 7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сс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4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а сессиях сельского Собрания депутатов муниципальных нормативных правовых актов, принятие которых входит в компетенцию представительного орга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ого плана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>
          <w:trHeight w:val="34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правотворческой деятельности сельского Собрания депутатов на 2024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34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требований Положений, принятых органом местного самоупра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. Мероприятия в области правотворческой деятельности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94"/>
        <w:gridCol w:w="2400"/>
        <w:gridCol w:w="55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Бюджет муниципального образования Петуховский  сельсовет Ключевского района Алтайского края на 2023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ке и бюджету,  глава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Петуховский сельсовет Ключевского района Алтай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изменениями федерального и регионального законода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местному самоуправлению, социальным и кадровым вопросам, секретарь администрации сельсове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действующие правовые акты в соответствие с действующим законодатель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согласно требованиям законода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овета, постоянные комисс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Положений, касающихся деятельности органов местного самоуправл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огласно требованиям законода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местному самоуправлению, социальным и кадровым вопросам</w:t>
            </w:r>
            <w:r>
              <w:rPr>
                <w:vanish/>
                <w:sz w:val="28"/>
                <w:szCs w:val="28"/>
              </w:rPr>
              <w:t xml:space="preserve"> по местному самоуправлению. ельстваания депутатовбезопасностиении и ликвидации порезвычайных ситуаций, природного и техноге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Петуховский  сельсовет Ключевского района Алтайского кр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ке и бюдже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сельсовета  по социально-экономическому развитию муниципального образования Петуховский  сельсовет за 2022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HiddenHorzOCR;Arial Unicode MS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отчета об исполнении бюджета муниципального образования Новополтавский сельсовета за 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suppressAutoHyphens w:val="true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ке и бюдже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состоянии правопорядка на территории муниципального образования Петуховский  сельсове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местному самоуправлению, социальным и кадровым вопросам, участковый уполномоченный полиции </w:t>
            </w:r>
          </w:p>
        </w:tc>
      </w:tr>
      <w:tr>
        <w:trPr>
          <w:trHeight w:val="11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ожение о Совете ветеранов при  администрации Петуховского сельсовета Ключев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рь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местному самоуправлению, социальным и кадров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муниципального образования Петуховский сельсовет Ключевского района Алтайского края  на 2024 год и плановый период 2025 и 2026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экономике и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лане правотворческой, организационной деятельности Петуховского сельского Собрания депутатов на 2024 го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местному самоуправлению, социальным и кадровым   вопросам, секретарь администрации сельсове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/>
        <w:t>III. Работа с населени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99"/>
        <w:gridCol w:w="2574"/>
        <w:gridCol w:w="412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ичного приема граждан главой сельсовета и депутатами сельского Собрания депутатов; работа с письменными и устными обращениями гражда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убличных слушаний по инициативе сельского Собрания депутат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администрации сельсовета в подготовке и проведении собраний, конференций, опросов граждан и массовых мероприя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содействия работе общественных организаций, созданных при администрации сельсовета (Совет ветеранов, женсовет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ельского Собрания депута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6"/>
      <w:szCs w:val="26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1:00Z</dcterms:created>
  <dc:creator>Selsovet</dc:creator>
  <dc:description/>
  <cp:keywords/>
  <dc:language>en-US</dc:language>
  <cp:lastModifiedBy>Credo</cp:lastModifiedBy>
  <cp:lastPrinted>2022-12-27T09:56:00Z</cp:lastPrinted>
  <dcterms:modified xsi:type="dcterms:W3CDTF">2022-12-27T02:58:00Z</dcterms:modified>
  <cp:revision>18</cp:revision>
  <dc:subject/>
  <dc:title>ПЛАН</dc:title>
</cp:coreProperties>
</file>