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тухо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ючев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я сессия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.11. 2022                                                                                                          № 25                                                                  </w:t>
      </w:r>
      <w:r>
        <w:rPr>
          <w:rFonts w:cs="Times New Roman" w:ascii="Times New Roman" w:hAnsi="Times New Roman"/>
          <w:bCs/>
          <w:sz w:val="24"/>
          <w:szCs w:val="24"/>
        </w:rPr>
        <w:t>с.Петух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территории муниципального образования Петуховский  сельсовет Ключевского района Алтайского края</w:t>
      </w:r>
    </w:p>
    <w:p>
      <w:pPr>
        <w:pStyle w:val="Normal"/>
        <w:tabs>
          <w:tab w:val="clear" w:pos="708"/>
          <w:tab w:val="left" w:pos="75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 131-ФЗ «Об общих принципах организации местного самоуправления в Российской Федерации», Уставом муниципального образования Петуховский  сельсовет Ключевского района Алтайского края, Петуховское сельское Собрание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благоустройства территории муниципального образования Петуховский сельсовет Ключевского района Алтайского края, утвержденные решением Петуховского сельского Собрания депутатов от 11.03.2020 №9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.23 Правил изложить в следующей редакции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3. Сбор трупов павших животных, отходов боен и других биологических отходов должен производиться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626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информационном стенде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местному самоуправлению, социальным и кадровым вопросам (Похожалов В.В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Н.Ю.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7:00Z</dcterms:created>
  <dc:creator>kab4</dc:creator>
  <dc:description/>
  <cp:keywords/>
  <dc:language>en-US</dc:language>
  <cp:lastModifiedBy>Credo</cp:lastModifiedBy>
  <cp:lastPrinted>2022-11-16T10:50:00Z</cp:lastPrinted>
  <dcterms:modified xsi:type="dcterms:W3CDTF">2022-11-30T03:51:00Z</dcterms:modified>
  <cp:revision>28</cp:revision>
  <dc:subject/>
  <dc:title/>
</cp:coreProperties>
</file>