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о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11.2022                        </w:t>
        <w:tab/>
        <w:t xml:space="preserve">        №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.Петух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Петуховский сельсовет Ключевского района Алтайского края</w:t>
            </w:r>
            <w:r>
              <w:rPr>
                <w:szCs w:val="28"/>
              </w:rPr>
              <w:t xml:space="preserve"> на 2023 год и плановый период 2024 и 2025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Петухо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Петухо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Петуховского сельского Собрания депутатов публичные слушания по проекту бюджета муниципального образования Петуховсий сельсовет Ключевского района Алтайского края на 2023 год и плановый период 2024 и 2025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8 декабря 2022 г. в 10-00 в администрации Петуховского сельсовета по адресу: с. Петухи, ул. Советская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Петухо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Леванчук А.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Шишов Г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Тимошенко С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 : с.Петухи, ул.Советская, 14, т.24-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проект бюджета муниципального образования Петуховский сельсовет Ключевского района Алтайского края на информационных стендах администрации сельсовета в с.Петухи и с.Западный Угол.  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 по экономике и бюджету (А.Ю.Леванч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Н.Ю.Тимошенко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Credo</cp:lastModifiedBy>
  <cp:lastPrinted>2021-11-29T10:55:00Z</cp:lastPrinted>
  <dcterms:modified xsi:type="dcterms:W3CDTF">2022-11-30T03:29:00Z</dcterms:modified>
  <cp:revision>29</cp:revision>
  <dc:subject/>
  <dc:title/>
</cp:coreProperties>
</file>