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ухо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ья сесси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11.2022                         </w:t>
        <w:tab/>
        <w:t xml:space="preserve">        №22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с.Петух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чета предложений по проекту</w:t>
            </w:r>
            <w:r>
              <w:rPr>
                <w:color w:val="000000"/>
                <w:sz w:val="28"/>
                <w:szCs w:val="28"/>
              </w:rPr>
              <w:t xml:space="preserve"> Устава,</w:t>
            </w:r>
            <w:r>
              <w:rPr>
                <w:sz w:val="28"/>
                <w:szCs w:val="28"/>
              </w:rPr>
              <w:t xml:space="preserve"> проекту муниципального правового акта о внесении изменений и дополнений в Устав и об  участии граждан в обсуждении проекта Устава, проекта муниципального правового акта о внесении изменений и дополнений в Уста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indenttext"/>
        <w:spacing w:before="28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4 статьи 4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06.10.2003                   №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на основании Устава муниципального образования Петуховский сельсовет Ключевского района Алтайского края, Петуховское сельское Собрание депутатов </w:t>
      </w:r>
    </w:p>
    <w:p>
      <w:pPr>
        <w:pStyle w:val="Formattexttopleveltextindenttext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Устава, проекту муниципального правового акта о внесении изменений и дополнений в Устав и  об участии граждан в обсуждении проекта Устава, проекта муниципального правового акта о внесении изменений и дополнений в Устав (приложение).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на информационных стендах администрации сельсовета.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местному самоуправлению, социальным вопросам (В.В.Похожалов)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Ю.Тимошен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ету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22 №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Устава, проекту муниципального правового акта о внесении изменений и дополнений в Устав и об участии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в соответствии со ст. 44 Федерального Закона от 6 октября 2003 года №131-ФЗ «Об общих принципах организации местного самоуправления в Российской Федерации» и ст. 42 Устава муниципального образования Петуховский сельсовет Ключевского района Алтайского края (далее – Устав) регулирует порядок внесения, рассмотрения и учета предложений по проекту Устава, проекту муниципального правового акта о внесении изменений и дополнений в Устав (далее –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Граждане, постоянно или преимущественно проживающие на территории муниципального образования, вправе принять участие в обсуждении проекта Устава, проекта изменений в Устав посредством внесения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едложения об изменениях и дополнениях к опубликованному (обнародованному) проекту Устава, проекту изменений в Устав могут внос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ажданами в порядке индивидуальных или коллективных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ам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б изменениях и дополнениях к проекту Устава, проекту изменений в Устав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редложения к проекту Устава, проекту изменений в Устав или текст (часть текста) проекта Устава, проекта  изменений в Устав с учетом изменения или до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агаемого изменения ил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об изменениях или дополнениях к проекту Устава, проекту изменений в Устав, выдвинутые органом местного самоуправления, органом территориального общественного самоуправления, отделением политической партии, общественным объединением, коллективом организации, предприятия или учрежд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передаются в комиссию по подготовке проекта Устава, проекта изменений в Уста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иссия по подготовке проекта Устава, проекта изме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Комиссия формируется Петуховским сельским Собранием депутатов (далее – Собрание депутатов), а в случае инициирования внесения изменений в Устав главой муниципального образования – главо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брание депутатов своим решением может возложить обязанности по учету предложений об изменениях и дополнениях к проекту Устава, проекту изменений в Устав на одну из постоянных комиссий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брание депутатов или глава сельсовета доводит до сведения населению информацию о составе комиссии, месте ее расположения и режиме работы одновременно с опубликованием (обнародованием) проекта Устава, проекта изме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б изменениях и дополнениях к проекту Устава, проекту изменений в Устав могут быть внесены в комиссию в течение 30 дней со дня опубликования решения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убличных слуш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, общественных обсуждений в муниципальном образовании Петуховский сельсовет Ключ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суждения проекта Устава, проекта изменений в Устав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Устава, проекта изменений в Устав может проводиться в виде обнародования в порядке, обнародованном Уставом, мнений, предложений, коллективных или индивидуальных обращений жителей муниципального образования, заявлений общественных объединений, а также в виде дискуссий, «круглых столов», обзоров писем читателей, иных формах, не противоречащих действующему законода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должностные лица местного самоуправления должны принять меры по разъяснению населению общей концепции  проекта Устава, проекта изме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способы участия граждан в обсуждении проекта Устава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изменений в У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Граждане вправе участвовать в обсуждении проекта Устава, проекта изменений в Устав посредством проведения собраний по месту жительства, работы, службы или учебы. Порядок созыва и проведения собраний, направления предложений об изменениях и дополнениях к проекту Устава, проекту изменений в Устав определяются их организатора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 Участие граждан в обсуждении проекта Устава, проекта изменений в Устав на    публичных мероприятиях, проводимых местными или региональными отделениями политических партий, иными общественными объединениями, а также органами территориального общественного самоуправления, регулируется уставами соответствующих политических партий, общественных объединений, , уставом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и рассмотрения поступивших предложений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 изменениях и дополнениях к проекту Устава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изменений в У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поступившие в комиссию предложения об изменениях и дополнениях к проекту Устава, проекту изменений в Устав подлежат регистрации (форма учет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едложения об изменениях и дополнениях к проекту устава, проекту изменений в Устав, внесенные с нарушением сроков, предусмотренных пунктом  настоящего Положения, по решению комиссии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ступившие предложения об изменениях и дополнениях к проекту Устава, проекту изменений в Устав рассматриваются членами комиссии и специалистами, привлекаемыми указанной комиссией для работы над подготовкой заключ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Инициаторы предложений об изменениях и дополнениях к проекту Устава, проекту изменений в Устав вправе присутствовать и принимать участие в обсуждении своих предложений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>6.7. По итогам рассмотрения и обобщения поступивших предложений об изменениях и дополнениях к проекту Устава, проекту изменений в Устав комиссия в течение 3 дней со дня истечения срока приема указанных предложений составляет письмен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лоненные предложения об изменениях и дополнениях к проекту Устава, проекту изменений  в Устав ввиду их несоответствия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к отклонению с обоснованием соответствующих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для внесения в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Заключение комиссии подписывается всеми членами комиссии. Член комиссии, несогласный с заключением  в целом или его отдельными положениями, вправе изложить в письменной форме особ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Комиссия представляет в Собрание депутатов свое заключение не позднее чем за 3 дня до дня заседания, на котором будет рассматриваться вопрос о принятии Устава, внесении изменений и допол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К заключению комиссии должны быть при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поступившие предложения об изменениях и дополнениях к проекту Устава, проекту изменений в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енные в письменной форме мнения привлеченных специалистов, предусмотренные пунктом 6.6. настоящего Положения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комиссии, предусмотренные пунктом 6.9 настоящего Положения ( 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2. Заключение комиссии подлежит обязательному рассмотрению на заседании Собрания депутатов при обсуждении вопроса о принятии Устава, внесении изменений в У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оступивших предложений по внесению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ект Уста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туховский сельсовет Ключевского района Алтайского края</w:t>
      </w:r>
    </w:p>
    <w:p>
      <w:pPr>
        <w:pStyle w:val="Normal"/>
        <w:jc w:val="center"/>
        <w:rPr/>
      </w:pPr>
      <w:r>
        <w:rPr/>
        <w:t>(проект муниципального правового акта о внесении изменений и дополнений в Устав)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16"/>
        <w:gridCol w:w="1573"/>
        <w:gridCol w:w="1521"/>
        <w:gridCol w:w="4899"/>
        <w:gridCol w:w="2448"/>
        <w:gridCol w:w="192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внесения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ред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,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статья проекта, которые предлагается изменить или дополнит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 к проекту или текст (часть текста) проекта с учетом изменения или допол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агаемого изменения или до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0:00Z</dcterms:created>
  <dc:creator>Новополтавский сельсовет</dc:creator>
  <dc:description/>
  <cp:keywords/>
  <dc:language>en-US</dc:language>
  <cp:lastModifiedBy>Credo</cp:lastModifiedBy>
  <cp:lastPrinted>2022-11-14T11:49:00Z</cp:lastPrinted>
  <dcterms:modified xsi:type="dcterms:W3CDTF">2022-11-30T02:51:00Z</dcterms:modified>
  <cp:revision>21</cp:revision>
  <dc:subject/>
  <dc:title/>
</cp:coreProperties>
</file>