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етуховское сельское Собрание депутатов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10.2022                         </w:t>
        <w:tab/>
        <w:t xml:space="preserve">        №17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с.Петух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Устава  муниципального образования Петуховский сельсовет Ключевского района Алтайского края</w:t>
            </w:r>
            <w:r>
              <w:rPr>
                <w:szCs w:val="28"/>
              </w:rPr>
              <w:t>»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с  Уставом  муниципального образования Петухо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Петухо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о инициативе  Петуховского сельского Собрания депутатов публичные слушания по проекту Устава муниципального образования Петуховский сельсовет Ключевского района Алтайского кра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сти  публичные слушания по проекту Устава муниципального образования Петуховский сельсовет Ключевского района Алтайского края на 28 ноября в 15-00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 по вопросу о принятии проекта Устава муниципального образования Петуховский сельсовет принимаются по адресу: с.Петухи, ул.Советская,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вместе с проектом Устава муниципального образования Петуховский сельсовет Ключевского района Алтайского края, на информационных стендах администрации сельсовета в с.Петухи и с.Западный Уго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постоянную манда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Н.Ю.Тимошенко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Credo</cp:lastModifiedBy>
  <cp:lastPrinted>2022-10-27T14:28:00Z</cp:lastPrinted>
  <dcterms:modified xsi:type="dcterms:W3CDTF">2022-10-27T07:28:00Z</dcterms:modified>
  <cp:revision>24</cp:revision>
  <dc:subject/>
  <dc:title/>
</cp:coreProperties>
</file>