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туховское  сельское  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ского района Алтай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рвая сессия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26.09.2022г.                                                                                                     №4</w:t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С.Петухи</w:t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полномочий депутатов, избранных по избирательному округу и правомочности Петуховского сельского Собрания депутатов</w:t>
            </w:r>
          </w:p>
        </w:tc>
      </w:tr>
    </w:tbl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</w:rPr>
        <w:t>Заслушав информацию председателя участковой  избирательной комиссии №947 Дубовцову Е.В. и доклад председателя Мандатной комиссии Петуховского сельского Собрания депутатов Воронина Николая Николаевича, в соответствии со статьей 15 Регламента Петуховского сельского Собрания депутатов Петуховское сельское Собрание депутатов РЕШИЛО:</w:t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</w:rPr>
        <w:t>1. Признать полномочия депутатов Петуховского сельского Собрания депутатов, избранных по избирательному округу №1,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</w:rPr>
        <w:t>2. Признать правомочность Петуховского сельского Собрания депутатов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 информационном стенде в селе Петухи и селе Западный Угол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ствующий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ервой сесс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туховского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 Собрания депутатов</w:t>
        <w:tab/>
        <w:t xml:space="preserve">                                            В.Е.Мирошниченко                                          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восьмого созыва, избранных</w:t>
      </w:r>
    </w:p>
    <w:p>
      <w:pPr>
        <w:pStyle w:val="Normal"/>
        <w:jc w:val="center"/>
        <w:rPr/>
      </w:pPr>
      <w:r>
        <w:rPr/>
        <w:t>по избирательному округу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87"/>
        <w:gridCol w:w="374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1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(с указанием территории округа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ов Владимир Петр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 Николай Никола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чук Александр Юрь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иченко Василий Евгень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жалов Виталий Владимиро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Надежда Юрье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Сергей Геннадь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 Геннадий Никола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7:00Z</dcterms:created>
  <dc:creator>Новополтавский сельсовет</dc:creator>
  <dc:description/>
  <cp:keywords/>
  <dc:language>en-US</dc:language>
  <cp:lastModifiedBy>Credo</cp:lastModifiedBy>
  <cp:lastPrinted>2022-09-28T09:18:00Z</cp:lastPrinted>
  <dcterms:modified xsi:type="dcterms:W3CDTF">2022-09-28T02:19:00Z</dcterms:modified>
  <cp:revision>20</cp:revision>
  <dc:subject/>
  <dc:title/>
</cp:coreProperties>
</file>