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ух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ая 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 февраля 2022г.                                                                                          № 147                                                                                              с.Пет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администрации Петуховского</w:t>
      </w:r>
    </w:p>
    <w:p>
      <w:pPr>
        <w:pStyle w:val="Normal"/>
        <w:rPr/>
      </w:pPr>
      <w:r>
        <w:rPr>
          <w:sz w:val="28"/>
          <w:szCs w:val="28"/>
        </w:rPr>
        <w:t>сельсовета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 главы администрации Бобова В.П. «Об исполнении бюджета сельсовета з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отчет об исполнении местного бюджета за 2018 год по доходам в сумме 3207 тыс.  рублей, по расходам в сумме 3235 тыс. рублей со следующими показа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По доходам бюджета и по распределению расходов за 2021 год согласно приложению №1 к настоящему Реш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Д.С.Маш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85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7"/>
        <w:gridCol w:w="2109"/>
        <w:gridCol w:w="1324"/>
        <w:gridCol w:w="1371"/>
        <w:gridCol w:w="1010"/>
      </w:tblGrid>
      <w:tr>
        <w:trPr>
          <w:trHeight w:val="304" w:hRule="atLeast"/>
        </w:trPr>
        <w:tc>
          <w:tcPr>
            <w:tcW w:w="112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12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2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944</w:t>
            </w:r>
          </w:p>
        </w:tc>
      </w:tr>
      <w:tr>
        <w:trPr>
          <w:trHeight w:val="66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ПЕТУХОВСКОГО СЕЛЬСОВЕТА КЛЮЧЕВСКОГО РАЙОНА АЛТАЙСКОГО КР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443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Петуховского сельсовета Ключевского района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46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2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6 415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707,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07,8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 2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522,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707,8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07,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2,7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07,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2,7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36,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63,71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9,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,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369,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0,0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369,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0,0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369,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0,0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95,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4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43,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43,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851,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48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630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369,1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630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369,1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50,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50,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0,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0,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9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30,9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9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30,9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8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6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7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7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3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3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3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 185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185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 185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 185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9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9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9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9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9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9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754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754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754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754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754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 754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</w:tbl>
    <w:p>
      <w:pPr>
        <w:pStyle w:val="Normal"/>
        <w:ind w:left="851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7"/>
        <w:gridCol w:w="2409"/>
        <w:gridCol w:w="853"/>
        <w:gridCol w:w="1035"/>
        <w:gridCol w:w="1420"/>
      </w:tblGrid>
      <w:tr>
        <w:trPr>
          <w:trHeight w:val="304" w:hRule="atLeast"/>
        </w:trPr>
        <w:tc>
          <w:tcPr>
            <w:tcW w:w="111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6 415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5 81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96,0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396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84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48,3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474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99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,3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474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99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,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474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99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,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794,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31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,3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794,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79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794,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79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40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4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53,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5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5,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5,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3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680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68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680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68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680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68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232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232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8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821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84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73,0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81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90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73,0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81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90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73,0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881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90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73,0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34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3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34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3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431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431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03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0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846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7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73,0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846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7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73,0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846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52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18,7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4,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62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6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9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97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9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97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9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97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9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97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9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739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73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739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73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739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73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739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73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8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8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8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8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96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8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3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96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8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3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96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8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3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96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8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3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65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5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3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65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5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3,4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65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5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3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3,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7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7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7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7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1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222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5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5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5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0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00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S026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S0260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S0260 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S0260 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11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42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07:00Z</dcterms:created>
  <dc:creator>user</dc:creator>
  <dc:description/>
  <cp:keywords/>
  <dc:language>en-US</dc:language>
  <cp:lastModifiedBy>Credo</cp:lastModifiedBy>
  <cp:lastPrinted>2022-02-21T15:57:00Z</cp:lastPrinted>
  <dcterms:modified xsi:type="dcterms:W3CDTF">2022-03-30T08:17:00Z</dcterms:modified>
  <cp:revision>65</cp:revision>
  <dc:subject/>
  <dc:title>Российская Федерация</dc:title>
</cp:coreProperties>
</file>