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ДМИНИСТРАЦИЯ ПЕТУХОВСКОГО  СЕЛЬСОВЕТА КЛЮЧЕВ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>21 апреля 2021г.</w:t>
        <w:tab/>
        <w:tab/>
        <w:tab/>
        <w:tab/>
        <w:tab/>
        <w:tab/>
        <w:tab/>
        <w:tab/>
        <w:t xml:space="preserve">№ 4/1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администрации Петуховского сельсовета Ключев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Петуховский сельсовет Ключевского района Алтайского края</w:t>
      </w:r>
    </w:p>
    <w:p>
      <w:pPr>
        <w:pStyle w:val="Normal"/>
        <w:autoSpaceDE w:val="false"/>
        <w:ind w:firstLine="708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администрации Петуховского сельсовета Ключевского района Алтайского края, а также о причинах принятия такого решения осуществляется администрацией Петуховского сельсовета Ключевского района Алтайского кра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Петуховского сельсовета Ключевского района Алтайского кра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размещения на информационном стенде администрации Петуховского сельсовета Ключе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тем опубликования в периодическом печатном издании, распространяемом в Ключевском районе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Разместить настоящее постановление на официальном сайте Ключевского района в разделе «Петуховский сельсов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В.П.Боб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7:00Z</dcterms:created>
  <dc:creator>Пользователь</dc:creator>
  <dc:description/>
  <cp:keywords/>
  <dc:language>en-US</dc:language>
  <cp:lastModifiedBy>Credo</cp:lastModifiedBy>
  <cp:lastPrinted>2021-04-30T10:19:00Z</cp:lastPrinted>
  <dcterms:modified xsi:type="dcterms:W3CDTF">2021-04-30T04:20:00Z</dcterms:modified>
  <cp:revision>10</cp:revision>
  <dc:subject/>
  <dc:title>АДМИНИСТРАЦИЯ ___________________ </dc:title>
</cp:coreProperties>
</file>