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ЕТУ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8.11.2020                                                                                                                            № 25/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етух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овед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эффективности налоговых льгот</w:t>
            </w:r>
          </w:p>
          <w:p>
            <w:pPr>
              <w:pStyle w:val="Style33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ым налогам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руководствуясь Уставом МО Петуховский сельсовет Ключевского района Алтайского края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Утвердить прилагаемый Порядок </w:t>
      </w:r>
      <w:bookmarkStart w:id="0" w:name="sub_3"/>
      <w:r>
        <w:rPr>
          <w:sz w:val="24"/>
          <w:szCs w:val="24"/>
        </w:rPr>
        <w:t xml:space="preserve">проведения оценки эффективности налоговых </w:t>
      </w:r>
    </w:p>
    <w:p>
      <w:pPr>
        <w:pStyle w:val="Style3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 по местным налогам.</w:t>
      </w:r>
    </w:p>
    <w:p>
      <w:pPr>
        <w:pStyle w:val="Style3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33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  <w:lang w:val="ru-RU"/>
        </w:rPr>
        <w:t xml:space="preserve">администрации сельсовета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.П.Бобов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eastAsia="Calibri"/>
          <w:sz w:val="24"/>
          <w:szCs w:val="24"/>
        </w:rPr>
        <w:t>Петухов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2020 № 25/1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1.  Порядок проведения оценки эффективности налоговых льгот по местным налогам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муниципального образования Васильчуковский сельсовет Ключевского района Алтайского края (далее - муниципальное образование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  Настоящий Порядок распространяется на предоставленные решениями Васильчуковского сельского Собрания  депутатов, а также планируемые к предоставлению налоговые льготы  по местным налогам (далее - налоговые льго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логовые льготы устанавливаются с соблюдением следующих принцип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оговые льготы устанавливаются в порядке и на условиях, определяемых Налог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льготы предоставляются на срок не менее одного налогового периода и должны быть установлены на определен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Виды налоговых льгот и условия их предоставления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логовые льготы предоставляются налогоплательщикам на основании решений Васильчуковского сельского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алогоплательщикам могут устанавливаться налоговые льготы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налоговой ст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налогового вы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я от уплаты нал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В целях обеспечения эффективности предоставления налоговых льгот запрещается предоставление налоговых льгот при низкой оценке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новки на учет в качестве налогоплатель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не 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Порядок оценки эффективности предоставленных льг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ценка эффективности предоставленных налоговых льгот проводится в  срок до 1 августа года,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Источниками информации для проведения оценки эффективности налоговых льгот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статистической налоговой отчетности (форма № 5-МН «О налоговой базе и структуре начислений по местным налогам»), публикуемые в сети Интернет Федеральной налоговой службой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, запрашиваемые в Межрайонных инспекциях ФНС Росс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Оценка эффективности налоговых льгот производится в четыре этап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вом этапе производится инвентаризация предоставленных налоговых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 результатам инвентаризации </w:t>
      </w:r>
      <w:r>
        <w:rPr>
          <w:color w:val="000000"/>
          <w:sz w:val="24"/>
          <w:szCs w:val="24"/>
        </w:rPr>
        <w:t xml:space="preserve">составляетс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3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естр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нные реестра налоговых льгот не являются конфиденциальны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тором этапе определяются потери (сумма выпадающих доходов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а, обусловленные предоставлением налоговых льгот и производится расчет коэффициентов эффективности налоговых льг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ой эффективности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э = Нот / Нпп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э - коэффициент бюджетной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т - сумма исчисленного налога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пп - сумма исчисленного налога предыдуще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      </w:t>
      </w:r>
      <w:r>
        <w:rPr>
          <w:b/>
          <w:bCs/>
          <w:sz w:val="24"/>
          <w:szCs w:val="24"/>
        </w:rPr>
        <w:t>Коэффици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ономической эффективности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ээ = Дот / Дп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ээ - коэффициент экономической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т - доходы, полученные в отчетно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п - доходы, полученные в предыдущем налогов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ретьем этапе специалист администрации оформляет результаты оценки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эффективности налоговых льгот по категориям плательщиков п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2014-2016%20%D0%B3%D0%BE%D0%B4%D1%8B%5C%D0%9F%D0%BE%D1%81%D1%82%D0%B0%D0%BD%D0%BE%D0%B2%D0%BB%D0%B5%D0%BD%D0%B8%D1%8F%5C%D0%9F%D0%BE%D1%80%D1%8F%D0%B4%D0%BE%D0%BA%20%D1%8D%D1%84%D1%84%D0%B5%D0%BA%D1%82%D0%B8%D0%B2%D0%BD%D0%BE%D1%81%D1%82%D0%B8%20%D0%BD%D0%B0%D0%BB%D0%BE%D0%B3%D0%BE%D0%B2%D1%8B%D1%85%20%D0%BB%D1%8C%D0%B3%D0%BE%D1%82.doc" \l "Par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е   согласно Приложению №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етвертом этапе специалист администрации составляет заключение об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е эффективности предоставленных налоговых льг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Результаты оценки и их исполь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езультаты оценки эффективности налоговых льгот используются д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азработки проекта бюджета МО Петуховский сельсовет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) разработки предложений администрации  МО Петуховский сельсовет  по совершенствованию мер поддержки отдельных категорий налогоплательщ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г) установления налоговых льго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едоставляемых налоговых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оставленных налоговых льгот по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____ __________ 202__ год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                                 </w:t>
      </w:r>
      <w:r>
        <w:rPr>
          <w:bCs/>
          <w:sz w:val="24"/>
          <w:szCs w:val="24"/>
        </w:rPr>
        <w:t>(число,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29"/>
        <w:gridCol w:w="1644"/>
        <w:gridCol w:w="1415"/>
        <w:gridCol w:w="1448"/>
        <w:gridCol w:w="1689"/>
        <w:gridCol w:w="1556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0"/>
        <w:gridCol w:w="1498"/>
        <w:gridCol w:w="1423"/>
        <w:gridCol w:w="1446"/>
        <w:gridCol w:w="1179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  </w:t>
              <w:br/>
              <w:t>на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  </w:t>
              <w:br/>
              <w:t>получ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ание </w:t>
              <w:br/>
              <w:t> в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-ние  льг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</w:t>
              <w:br/>
              <w:t> льг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яемых налогов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льгот по местным налог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эффективности предоставляемых налоговых льг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1664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е категории  </w:t>
              <w:br/>
              <w:t>налогоплатель-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      </w:t>
              <w:br/>
              <w:t>предоставля-емых налоговых льгот,   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   </w:t>
              <w:br/>
              <w:t>эффективнос-ти 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   </w:t>
              <w:br/>
              <w:t xml:space="preserve">коэффициента </w:t>
              <w:br/>
              <w:t>эффективнос-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5D6163474085AD0DDCC273F38ACFB8A54EAF869B8nAJ" TargetMode="External"/><Relationship Id="rId3" Type="http://schemas.openxmlformats.org/officeDocument/2006/relationships/hyperlink" Target="consultantplus://offline/ref=2D574BF89FD6E7076E79C5D37D8C0B3A78CCE2DE103274085AD0DDCC27B3nFJ" TargetMode="External"/><Relationship Id="rId4" Type="http://schemas.openxmlformats.org/officeDocument/2006/relationships/hyperlink" Target="consultantplus://offline/ref=20B7C35DDE135CAE10443EF44E4641A9293B09CD9A20C0AC509A62EA5FgAS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2:00Z</dcterms:created>
  <dc:creator>0666</dc:creator>
  <dc:description/>
  <cp:keywords/>
  <dc:language>en-US</dc:language>
  <cp:lastModifiedBy>Credo</cp:lastModifiedBy>
  <cp:lastPrinted>2020-11-18T10:38:00Z</cp:lastPrinted>
  <dcterms:modified xsi:type="dcterms:W3CDTF">2021-01-21T04:01:00Z</dcterms:modified>
  <cp:revision>14</cp:revision>
  <dc:subject/>
  <dc:title>О внесении изменений и дополнений</dc:title>
</cp:coreProperties>
</file>