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ПЕТУХОВСКОЕ СЕЛЬСКОЕ СОБРАНИЕ ДЕПУТАТОВ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КЛЮЧЕВСКОГО РАЙОНА АЛТАЙСКОГО КРАЯ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ШЕНИЕ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 xml:space="preserve">23.12.2019г.                 </w:t>
        <w:tab/>
        <w:tab/>
        <w:tab/>
        <w:t xml:space="preserve">                </w:t>
        <w:tab/>
        <w:t xml:space="preserve">                                        № 93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  <w:t>с.Петухи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sz w:val="28"/>
          <w:szCs w:val="28"/>
        </w:rPr>
        <w:t>Об утверждении Порядка принятия решени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sz w:val="28"/>
          <w:szCs w:val="28"/>
        </w:rPr>
        <w:t>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Алтайского кра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Уставом муниципального образования  Петуховский сельсовета Ключевского района Алтайского края  сельское Собрание депутатов </w:t>
      </w:r>
      <w:r>
        <w:rPr/>
        <w:t xml:space="preserve">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РЕШИЛО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нии Петуховский сельсовет Ключевского района Алтайского края (приложение)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установленном порядке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возложить на мандатную комиссию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2"/>
          <w:szCs w:val="22"/>
        </w:rPr>
      </w:pPr>
      <w:r>
        <w:rPr>
          <w:sz w:val="28"/>
          <w:szCs w:val="28"/>
        </w:rPr>
        <w:t xml:space="preserve">Глава сельсовета                                                                   Д.С. Машковский   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/>
      </w:pPr>
      <w:r>
        <w:rPr>
          <w:sz w:val="28"/>
          <w:szCs w:val="28"/>
        </w:rPr>
        <w:t>к решению сельского Собрания депутатов от 23.12.2019 № 93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 в Российской Федерации» в муниципальном образовании Алтай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яет процедуру принятия решения            Петуховского сельского Собрания депутатов (далее – «Собрание депутатов»)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jc w:val="both"/>
        <w:rPr>
          <w:rFonts w:ascii="Times New Roman" w:hAnsi="Times New Roman" w:eastAsia="Arial" w:cs="Times New Roman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 применении к депутату Собрание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>от 6 октября 2003 года № 131-ФЗ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В случае, указанном в пункте 1 настоящего Порядка, к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) освобождение депутата Собрание депутатов от должности в Собрании депутатов с лишением права занимать должности в Собрании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освобождение депутата Собрания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) запрет занимать должности в Собрания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запрет исполнять полномочия на постоянной основе в Собрании депутатов до прекращения срока его полномочий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Срок рассмотрения вопроса о применении мер ответственности                   к депутату Собрании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брании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брание депутатов заявления Губернатора Алтайского края, предусмотренного </w:t>
      </w:r>
      <w:hyperlink r:id="rId4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частью 11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статьи 11-4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кона Алтайского края от 03.06.2010 № 46-ЗС «О противодействии коррупции в Алтайском крае», представления прокурора района (города)  о принятии мер в связи                            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 По решению Собрания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лучае рассмотрения комиссией вопроса о применении меры ответственности в отношении 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являющегося членом комиссии, указанным лицом заявляется самоотвод. В случае самоотвода всех членов комиссии решением Собрания депутатов формируется новый состав комисси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Решение о применении к депутату Собрания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 применении меры ответственности подлежит рассмотрению на открытом заседании Собрания депутатов. 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. Решение о применении меры ответственности принимается отдельно                 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брания депутатов.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епутат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8. Решение о применении меры ответственности оформляется              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0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лся вопрос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1. Информация о применении меры ответственности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равляется письмом Губернатору Алтай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ору района (города) </w:t>
      </w:r>
      <w:r>
        <w:rPr>
          <w:rFonts w:eastAsia="Arial" w:cs="Times New Roman" w:ascii="Times New Roman" w:hAnsi="Times New Roman"/>
          <w:sz w:val="28"/>
          <w:szCs w:val="28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12. Решение о применении меры ответственности подлежит </w:t>
      </w:r>
      <w:r>
        <w:rPr>
          <w:sz w:val="28"/>
          <w:szCs w:val="28"/>
        </w:rPr>
        <w:t xml:space="preserve">обнародованию в порядке, предусмотренном для опубликования нормативных правовых актов муниципального образования Петуховский сельсовет Ключевского района Алтай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56:00Z</dcterms:created>
  <dc:creator>Пользователь</dc:creator>
  <dc:description/>
  <cp:keywords/>
  <dc:language>en-US</dc:language>
  <cp:lastModifiedBy>Credo</cp:lastModifiedBy>
  <cp:lastPrinted>2019-12-25T10:08:00Z</cp:lastPrinted>
  <dcterms:modified xsi:type="dcterms:W3CDTF">2019-12-25T04:08:00Z</dcterms:modified>
  <cp:revision>13</cp:revision>
  <dc:subject/>
  <dc:title>ПРОЕКТ</dc:title>
</cp:coreProperties>
</file>