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b w:val="false"/>
        </w:rPr>
        <w:t>Петуховское  сельское Собрание депутатов</w:t>
      </w:r>
    </w:p>
    <w:p>
      <w:pPr>
        <w:pStyle w:val="Subtitle"/>
        <w:keepNext w:val="true"/>
        <w:ind w:hanging="0"/>
        <w:rPr/>
      </w:pPr>
      <w:r>
        <w:rPr>
          <w:b w:val="false"/>
        </w:rPr>
        <w:t>Ключев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  <w:t>двенадцатая сессия седьмого созыва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9 декабря  2019г.                                                                                № 83                                    с. Петухи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туховский  сельсовет </w:t>
      </w:r>
    </w:p>
    <w:p>
      <w:pPr>
        <w:pStyle w:val="Normal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1 Устава муниципального образования Петуховский сельсовет Ключев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нять Устав муниципального образования Петуховский сельсовет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чевского района Алтайского кр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тав муниципального образования Петуховский сельсовет Ключевского района Алтайского края в органы юстиции для государственной регистрации и последующего  обнародования в установленном порядке.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со дня вступления в силу настоящего Уста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Петуховский сельсовет Ключевского района Алтайского края, принятый решением Петуховского сельского Собрания депутатов Ключевского района Алтайского края от </w:t>
      </w:r>
      <w:r>
        <w:rPr>
          <w:spacing w:val="2"/>
          <w:sz w:val="28"/>
          <w:szCs w:val="28"/>
        </w:rPr>
        <w:t>25 октября 2018 года № 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Д.С.Машковс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5:00Z</dcterms:created>
  <dc:creator>Ратушных</dc:creator>
  <dc:description/>
  <cp:keywords/>
  <dc:language>en-US</dc:language>
  <cp:lastModifiedBy>Credo</cp:lastModifiedBy>
  <cp:lastPrinted>2019-12-12T10:24:00Z</cp:lastPrinted>
  <dcterms:modified xsi:type="dcterms:W3CDTF">2019-12-12T04:24:00Z</dcterms:modified>
  <cp:revision>15</cp:revision>
  <dc:subject/>
  <dc:title>РОССИЙСКАЯ  ФЕДЕРАЦИЯ</dc:title>
</cp:coreProperties>
</file>