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Российская Федерация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туховское 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диннадцатая сессия седьм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10.2019                                                                                                              № 73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Петух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ведении земе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лога на территор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Петуховский сельсовет</w:t>
      </w:r>
    </w:p>
    <w:p>
      <w:pPr>
        <w:pStyle w:val="Normal"/>
        <w:rPr/>
      </w:pPr>
      <w:r>
        <w:rPr>
          <w:rFonts w:cs="Arial" w:ascii="Arial" w:hAnsi="Arial"/>
        </w:rPr>
        <w:t>Ключевского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В соответствии с Уставом муниципального образования Петуховский сельсовет и руководствуясь Налоговым кодексом Российской Федерации, Петуховское сельское Собрание депутатов</w:t>
      </w:r>
    </w:p>
    <w:p>
      <w:pPr>
        <w:pStyle w:val="Normal"/>
        <w:ind w:firstLine="5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ризнать утратившим силу решение Петуховского сельского Собрания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депутатов от 30.10.2012г. №40  «</w:t>
      </w:r>
      <w:r>
        <w:rPr>
          <w:sz w:val="28"/>
          <w:szCs w:val="28"/>
        </w:rPr>
        <w:t>О  земельном налоге на территории муниципального образования «Петуховский  сельсовет» в новой редакции»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и ввести в действие земельный налог, обязательный к уплат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территории муниципального образования Петуховский сельсовет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логовые ставки земельного налога установить в следующих размерах от кадастровой стоимости земельных участков, признанных объектом налогообложения в соответствии с НК РФ: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а) 0,3 процента в отношении земельных участков: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>- занятых жилищных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принимательской деятельности);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 xml:space="preserve"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>-  ограниченных в обороте  в соответствии с законодательством  Российской Федерации, предоставленных  для обеспечения обороны, безопасности и таможенных нужд»;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б) 1,5 процента в отношении прочих земельных участков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Порядок уплаты земельного налога  организациями и физическими лицами устанавливается пунктом 1 статьи 397 Налогов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Контроль за исполнением настоящего решения возложить на постоянную комиссию сельского Собрания депутатов по экономике и бюджету (Рыдкин П.Н.) 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Настоящее решение вступает в силу  с 01 января 2020 года, но не ранее чем по истечении одного месяца со дня его официального опубликования в районной газете «Степной маяк» и на официальном сайте Администрации Ключевск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овета                                                               Д.С.Маш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2:00Z</dcterms:created>
  <dc:creator>User</dc:creator>
  <dc:description/>
  <cp:keywords/>
  <dc:language>en-US</dc:language>
  <cp:lastModifiedBy>Credo</cp:lastModifiedBy>
  <cp:lastPrinted>2019-10-23T07:50:00Z</cp:lastPrinted>
  <dcterms:modified xsi:type="dcterms:W3CDTF">2019-10-23T01:51:00Z</dcterms:modified>
  <cp:revision>11</cp:revision>
  <dc:subject/>
  <dc:title>Российская Федерация</dc:title>
</cp:coreProperties>
</file>