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УХО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есятая  сессия сед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7. 2019г.                                                                                                      № 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Петух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рядке регистрации Уст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13 №131-ФЗ «Об общих принципах организации местного самоуправления в Российской Федерации», Уставом муниципального образования Петуховский сельсовет Ключевского района Алтайского края, Петуховское сельское Собрание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орядке регистрации Устава территориального общественного самоуправления в муниципальном образовании Петуховский сельсовет Ключевского района Алтайского края (прилогаетс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решение в установленном порядк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овета                                                             Д.С.Машк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48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 решению сельского Собрания </w:t>
      </w:r>
    </w:p>
    <w:p>
      <w:pPr>
        <w:pStyle w:val="Normal"/>
        <w:ind w:left="648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путатов от 12.07.2019  №68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ЛОЖЕНИЕ О ПОРЯДКЕ РЕГИСТРАЦИИ УСТАВА ТЕРРИТОРИАЛЬНОГО ОБЩЕСТВЕННОГО САМОУПРАВЛЕНИЯ В МУНИЦИПАЛЬНОМ ОБРАЗОВАНИИ ПЕТУХОВСКИЙ СЕЛЬСОВЕТ КЛЮЧЕВСКОГО РАЙОНА АЛТАЙСКОГО КРА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регистрации устава территориального общественного самоуправления (далее – ТОС) в муниципальном образовании Петуховский сельсовет Ключев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 Петуховский сельсовет Ключевского района Алтайского края (далее – администрация) в порядке, определенном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регистрации устава ТОС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ТОС считается утвержденным учреждением с момента регистрации устава ТОС в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егистрации устава ТОС, в администрацию Петуховского сельсовета Ключевского района Алтайского края подаются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регистрации устава 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ение Петуховский сельского Собрания депутатов Ключевского района Алтайского края об утверждении границ территории Т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уставе ТОС должны быть установл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я, на которой осуществляется 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инятия ре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кращения осуществления Т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дминистрация в течение 7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гистрации устава 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регистрации устава Т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дминистрация отказывает в регистрации устава ТОС в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Зеленополянский сельсовет Ключевского района Алтайского края, настоящему Полож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в уставе ТОС информации, указанной в пункте 2.2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егистрации изменений и дополнений в устав ТОС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в течение 7 дней рассматривает пред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 отказывает в регистрации изменений и дополнений, вносимых в устав ТОС, в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Петуховский сельсовет Ключевского района Алтайского края,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документов, указанных в пункте 3.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 принятии решения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едение реестра уставов ТОС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министрация ведет реестр уставов ТОС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5 рабочих дней предоставляется соответствующая информация с приложением документа, свидетельствующего о прекращении деятельности Т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дминистрацией в течение 7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51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регистрации устава территориального общественного самоуправления</w:t>
      </w:r>
    </w:p>
    <w:p>
      <w:pPr>
        <w:pStyle w:val="Normal"/>
        <w:ind w:left="51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ставов территориального общественного самоуправления в муниципальном образовании Петуховский сельсовет Ключевского района Алтайского кра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19"/>
        <w:gridCol w:w="1544"/>
        <w:gridCol w:w="1172"/>
        <w:gridCol w:w="1020"/>
        <w:gridCol w:w="1530"/>
        <w:gridCol w:w="1630"/>
        <w:gridCol w:w="1412"/>
      </w:tblGrid>
      <w:tr>
        <w:trPr>
          <w:trHeight w:val="28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номер решения Собрания депутатов об установлении терри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С (полное и сокращенно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, дата, внесена запис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основания прекращения деятельности ТО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, дата, внесена запис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5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1:00Z</dcterms:created>
  <dc:creator>user</dc:creator>
  <dc:description/>
  <cp:keywords/>
  <dc:language>en-US</dc:language>
  <cp:lastModifiedBy>Credo</cp:lastModifiedBy>
  <cp:lastPrinted>2019-07-19T11:26:00Z</cp:lastPrinted>
  <dcterms:modified xsi:type="dcterms:W3CDTF">2019-07-19T06:03:00Z</dcterms:modified>
  <cp:revision>19</cp:revision>
  <dc:subject/>
  <dc:title/>
</cp:coreProperties>
</file>