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Петух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ючевского района Алтайского кр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07.2019г.                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Петух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Поряд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помещений д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ия встреч депутатов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бирателями и опред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о отведенных мест, перечн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й для проведения встре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с избирател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7.06.2017 №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 №54-ФЗ «О собраниях, митингах, демонстрациях, шествия и пикетированиях», статьей 40 Федерального закона от 06.10.2003 года №131 – ФЗ «Об общих принципах организации местного самоуправления в Российской Федерации», руководствуясь Уставом муниципального образования Петуховский сельсовет Ключевского района Алтайского кра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орядок предоставления помещений для проведения встреч депутатов с избирателями в муниципальном образовании Петуховский сельсовет Ключевского района Алтайского края (Приложение №1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ределить специально отведенные места для проведения встреч депутатов с избирателями (Приложение №2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ределить Перечень помещений, предоставляемых для проведения встреч депутатов с избирателями (Приложение №3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администрации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туховского сельсовета                                                                           В.П.Бобов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2.07.2019  № 2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Порядок предоставления помещений для проведения встреч депутатов с избирателями в муниципальном образовании Петуховский сельсовет Ключевского района Алтай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орядок предоставления помещений для проведения встреч депутатов с избирателями в муниципальном образовании Петуховский сельсовет Ключевского района Алтайского края (далее - Порядок) разработан в соответствии с федеральными законами от 08.05.1994 N 3-ФЗ «О статусе члена Совета Федерации и статусе депутата Государственной Думы Федерального Собрания Российской Федерации»,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рядок регулирует предоставление помещений депутатам Государственной Думы Российской Федерации, Алтайского краевого Законодательного Собрания и Петуховского сельского Собрания  депутатов (далее - депутаты) для проведения встреч с избирателями в муниципальном образовании  Петуховский  сельсовет Ключевского района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мещения для встреч депутатов с избирателями в  селе Петухи Ключевского района Алтайского края (далее - помещения) предоставляются администрацией Петуховского сельсовета Ключевского  района Алтай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мещения предоставляются депутату на безвозмездной основе в рабочие дни в промежутке с 08-00 до 17-00 часов, по пятницам и в предпраздничные дни с 08-00 до 16-00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Для предоставления помещения депутаты направляют письменное заявление о предоставлении помещения для проведения встречи с избирателями (далее - заявление о предоставлении помещения) в администрацию Петуховского сельсовета в срок не позднее семи рабочих дней до дня проведения встреч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заявлении о предоставлении помещения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оведения встречи, продолжительность, примерное число участников, дата подачи заявления, контактный телефон депутата, либо его помощника, ответственного за проведение встреч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Норма предельной наполняемости помещений определяется по количеству посадочных мес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Заявление о предоставлении помещения рассматривается администрацией Петуховского сельсовета в течение пяти рабочих дней со дня его полу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мещение не может быть использовано депутатом в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сли помещение уже предоставлено администрацией сельсовета на ту же дату и время другому депутату в соответствии с настоящим Порядк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ачи заявления на предоставление помещения в нерабочее время в соответствии с режимом работы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О возможности (невозможности) использования помещения депутатом для проведения встречи с избирателями администрация сельсовета  письменно сообщает депутату в пятидневный срок, указанный в пункте 7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возможности использования помещения депутатом для проведения встречи с избирателями, указанных в пункте 8 Порядка, депутат вправе вновь направить заявление о выделении помещения на иную дату и (или) время с соблюдением требований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сельсовет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2.07.2019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 отведенные 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ый зал администрации Петуховского сельсове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у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Петуховского клуб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Петух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                    к постановлению администрации сель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2.07.2019 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мещ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уховского сельсовет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ухи, ул.Советская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ский С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ухи, ул.Советская, 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3:00Z</dcterms:created>
  <dc:creator>user</dc:creator>
  <dc:description/>
  <cp:keywords/>
  <dc:language>en-US</dc:language>
  <cp:lastModifiedBy>Credo</cp:lastModifiedBy>
  <cp:lastPrinted>2019-07-19T11:52:00Z</cp:lastPrinted>
  <dcterms:modified xsi:type="dcterms:W3CDTF">2019-07-19T05:59:00Z</dcterms:modified>
  <cp:revision>22</cp:revision>
  <dc:subject/>
  <dc:title>Администрация Петуховского сельсовета </dc:title>
</cp:coreProperties>
</file>