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Петух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лючевского района Алтайского кра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19 октября   2018г.                                                                                        № 22                                                              с.Петух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от 13.10.2017г. «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ожения об административной комиссии</w:t>
      </w:r>
    </w:p>
    <w:p>
      <w:pPr>
        <w:pStyle w:val="Normal"/>
        <w:rPr/>
      </w:pPr>
      <w:r>
        <w:rPr>
          <w:rFonts w:cs="Arial" w:ascii="Arial" w:hAnsi="Arial"/>
        </w:rPr>
        <w:t xml:space="preserve">при администрации Петуховского сельсовета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Ключевского района Алтайского края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В положении об административной комиссии при администрации Петуховского сельсовета Ключевского района Алтайского края» ст.1 п.1 изложить в следующей редакции:</w:t>
      </w:r>
    </w:p>
    <w:p>
      <w:pPr>
        <w:pStyle w:val="Normal"/>
        <w:widowControl w:val="false"/>
        <w:autoSpaceDE w:val="false"/>
        <w:ind w:left="720" w:right="-2" w:hanging="0"/>
        <w:jc w:val="both"/>
        <w:rPr/>
      </w:pPr>
      <w:r>
        <w:rPr>
          <w:rFonts w:cs="Arial" w:ascii="Arial" w:hAnsi="Arial"/>
        </w:rPr>
        <w:t>1. Административная комиссия при администрации Петуховского сельсовета  (далее административная комиссия в соответствующем  числе и падеже) является коллегиальным органом административной юрисдикции и образуется решением  Собрания депутатов Петуховского сельсовета  в составе председателя, заместителя председателя, ответственного секретаря и не менее 4 членов комиссии, по представлению главы администрации сельсове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бнародовать в установленном порядк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туховского сельсовета                                                              В.П.Бобов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9:00Z</dcterms:created>
  <dc:creator>user</dc:creator>
  <dc:description/>
  <cp:keywords/>
  <dc:language>en-US</dc:language>
  <cp:lastModifiedBy>Credo</cp:lastModifiedBy>
  <cp:lastPrinted>2018-10-29T13:27:00Z</cp:lastPrinted>
  <dcterms:modified xsi:type="dcterms:W3CDTF">2018-10-29T07:28:00Z</dcterms:modified>
  <cp:revision>53</cp:revision>
  <dc:subject/>
  <dc:title>Российская Федерация </dc:title>
</cp:coreProperties>
</file>