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Петухо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лючевского района Алтайского кра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19 октября   2018г.                                                                                        № 21                                                              с.Петух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постановления №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30.05.2017г.«Об определ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раниц прилегающих к некоторы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м и объектам территори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которых не допускается розничн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дажа алкогольной продукции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и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туховский сельсовет Ключе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йон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основании протеста прокуратуры № 02-38-18 от 10.10.2018г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тменить постановл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№8 от 30.05.2017г.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Петуховский сельсовет Ключевского района Алтайского края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бнародовать в установленном порядк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туховского сельсовета                                                              В.П.Бобов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9:00Z</dcterms:created>
  <dc:creator>user</dc:creator>
  <dc:description/>
  <cp:keywords/>
  <dc:language>en-US</dc:language>
  <cp:lastModifiedBy>Credo</cp:lastModifiedBy>
  <cp:lastPrinted>2018-10-29T11:10:00Z</cp:lastPrinted>
  <dcterms:modified xsi:type="dcterms:W3CDTF">2018-10-29T05:13:00Z</dcterms:modified>
  <cp:revision>51</cp:revision>
  <dc:subject/>
  <dc:title>Российская Федерация </dc:title>
</cp:coreProperties>
</file>