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тух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апреля 2018г.                                                                                         №7/1                                                                   с.Петух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«Об утверждении Положения об оплате тр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работников администрации Петуховского сельсове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В соответствии с Трудовым кодексом Российской Федерации, Федеральным Законом  от 06.10.2003г № 131-ФЗ «Об общих принципах организации местного самоуправления в Российской Федерации», Уставом муниципального образования Петуховский сельсовет: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71B"/>
          <w:sz w:val="28"/>
          <w:szCs w:val="28"/>
          <w:lang w:eastAsia="ru-RU"/>
        </w:rPr>
        <w:t>П о с т а н о в л я ю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Утвердить Положение об оплате труда работников администрации Петуховского сельсовета (прилагаетс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Настоящее Постановление вступает в силу со дня его офици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>Глава администрации                                                       В.П.Бо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6379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 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администрации  Петух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 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В.П.Бо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 оплате труд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администрации Петух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. ОБЩАЯ ЧАСТЬ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Настоящее Положение разработано в соответствии с Трудовым кодексом РФ, иными нормами действующего трудового законодательства РФ и Уставом МО «Петуховский сельсовет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Положение применяется в администрации сельсовета для установления заработно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7"/>
            <w:u w:val="single"/>
            <w:lang w:eastAsia="ru-RU"/>
          </w:rPr>
          <w:t>платы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нику в трудовом догово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На основе Положения системы оплаты труда в администрации устанавливаются в коллективных договорах, соглашениях, локальных нормативных ак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овия оплаты труда, определенные коллективным договором, соглашениями, локальными нормативными актами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 Штатное расписание утверждается постановлением главы администрации муниципального образования и включает в себя все профессии специалистов и работник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я муниципального образования вправе помимо работников, замещающих должности, предусмотренные штатным расписанием, осуществлять привлечение других работников на условиях срочного трудового договор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. Оплата труда работников администрации осуществляется в соответствии с заключенными контрактами по утвержденным тарифны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7"/>
            <w:u w:val="single"/>
            <w:lang w:eastAsia="ru-RU"/>
          </w:rPr>
          <w:t>ставкам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олжностным окладам) и положением о премировании в обществе, в соответствии с их квалификацией и конкретными результатами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6.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Оплата труда работников администрации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ение размеров заработно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7"/>
            <w:u w:val="single"/>
            <w:lang w:eastAsia="ru-RU"/>
          </w:rPr>
          <w:t>платы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основной профессии и по профессии. замещаемой в порядке совместительства, производится раздельно по каждой из професс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6. Заработна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ников администрации рассчитывается с применением районного коэффициента в размере 1,25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7.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никам гарантируется оплата труда, в размере не ниже минимального размера оплаты тру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СНОВНЫЕ УСЛОВИЯ ОПЛАТЫ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словия оплаты труда включают в себя размеры должностных окладов, выплаты компенсационного и стимулирующего характера и устанавливаются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Алтайского края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овия оплаты труда, в том числе размер должностного оклада, компенсационные выплаты и стимулирующие выплаты являются обязательными для включения в трудовой договор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СИСТЕМА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Система оплаты труда включает в себя размеры должностных окладов, выплаты компенсационного и стимулирующе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 Система оплаты труда устанавливается с уче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единого тарифно-квалификационного справочника работ и профессий рабоч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осударственных гарантий по оплате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еречня видов выплат компенсацион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еречня видов выплат стимулирующе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 Фонд оплаты труда работников администрации на календарный год формируется в порядке, установленном администрацией муниципального образования в пределах лимитов бюджетных обязательств, выделяемых на оплату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ДРУГИЕ ВОПРОСЫ ОПЛАТЫ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Материальная помощь работникам администрации выплачив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размере трех должностных окладов в год муниципальному служаще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другим работникам, включенным в штатное расписание в размере одного должностного окла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Из фонда оплаты труда работникам может быть оказана материальная помощь, при наличии денежных средст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 рождении ребенк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 собственную свадьбу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 свадьбу дете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в случае смерти членов семьи (супруг(а), дети, родители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Выделять денежное вознагражд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55-летию, 60-лет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 уходе на пенсию и увольнении по состоянию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 Решение об оказании материальной помощи и её конкретных размерах принимает глава администрации на основании письменного заявления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ФОРМИРОВАНИЕ ФОНДА ОПЛАТЫ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При формировании фонда оплаты труда сверх сумм средств, направляемых для выплаты должностных окладов. предусматриваются сред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ля выплаты повышающих коэффициентов, выплат компенсацио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ля выплаты стимулирующе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ля выплаты материальн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ля выплаты районного коэффици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нд оплаты труда формируется на календарный год исходя из объёма лимитов бюджетных обяза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6. ПОРЯДОК ВЫПЛАТЫ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1.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лата заработно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7"/>
            <w:u w:val="single"/>
            <w:lang w:eastAsia="ru-RU"/>
          </w:rPr>
          <w:t>платы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яется два раза в месяц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 первую половину месяца – 15 числа текущего месяц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 вторую половину месяца – 30 числа месяца следующего за отработанным период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2. Заработна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числяется на указанный работником счет в банке на условиях, определенных коллективным договором или трудовым договором или выплачивается работнику в месте выполнения им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3. Заработна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4. Для отдельных категорий работников федеральным законом могут быть установлены иные сроки выплаты заработно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7"/>
            <w:u w:val="single"/>
            <w:lang w:eastAsia="ru-RU"/>
          </w:rPr>
          <w:t>платы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6. При совпадении дня выплаты с выходным или нерабочим праздничным днем выплата заработно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т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одится накануне этого д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5. Оплата отпуска производится не позднее чем за три дня до его нач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Положение могут быть внесены изменения в соответствии с Трудовым кодексом Российской Федерации, другими Федеральными законами, иными нормативными правовыми актами, содержащими нормы трудового пра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color w:val="1A171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1A171B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l.chesmamr74.ru/LegalActs/OnPrint/165" TargetMode="External"/><Relationship Id="rId3" Type="http://schemas.openxmlformats.org/officeDocument/2006/relationships/hyperlink" Target="http://ugl.chesmamr74.ru/LegalActs/OnPrint/165" TargetMode="External"/><Relationship Id="rId4" Type="http://schemas.openxmlformats.org/officeDocument/2006/relationships/hyperlink" Target="http://ugl.chesmamr74.ru/LegalActs/OnPrint/165" TargetMode="External"/><Relationship Id="rId5" Type="http://schemas.openxmlformats.org/officeDocument/2006/relationships/hyperlink" Target="http://ugl.chesmamr74.ru/LegalActs/OnPrint/165" TargetMode="External"/><Relationship Id="rId6" Type="http://schemas.openxmlformats.org/officeDocument/2006/relationships/hyperlink" Target="http://ugl.chesmamr74.ru/LegalActs/OnPrint/1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9:00Z</dcterms:created>
  <dc:creator>Админ</dc:creator>
  <dc:description/>
  <cp:keywords/>
  <dc:language>en-US</dc:language>
  <cp:lastModifiedBy>Волшебник</cp:lastModifiedBy>
  <cp:lastPrinted>2018-04-09T10:48:00Z</cp:lastPrinted>
  <dcterms:modified xsi:type="dcterms:W3CDTF">2018-04-19T06:40:00Z</dcterms:modified>
  <cp:revision>10</cp:revision>
  <dc:subject/>
  <dc:title/>
</cp:coreProperties>
</file>