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ЦЕЛИНН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  <w:shd w:fill="FFFFFF" w:val="clear"/>
        </w:rPr>
        <w:t>Внеочередная сесси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» июля  2023года                     п.Целинный                                               № 41                                                                                                     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мещения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и должности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и членов их семей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ых сайтах органов местного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и предоставления этих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средствам массовой информации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убликования, утвержденный решением 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целинного сельского Собрания депутатов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ского района Алтайского края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7 № 2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3 «О противодействии коррупции», Новоцелинное сельское Собрание депутатов Ключевского района Алтайского кра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Новоцелинного сельского Собрания депутатов Ключевского района Алтайского края от  08.11.2017 № 23 (далее – Порядок), следующие изменения:</w:t>
      </w:r>
    </w:p>
    <w:p>
      <w:pPr>
        <w:pStyle w:val="Style20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Порядка после слов «лиц, замещающих муниципальные должности» дополнить словами «, за исключением лиц, замещающих муниципальные должности депутата Новоцелинного сельского Собрания депутатов Ключевского района Алтайского края (далее – лицо, замещающее муниципальную должность)». </w:t>
      </w:r>
    </w:p>
    <w:p>
      <w:pPr>
        <w:pStyle w:val="Normal"/>
        <w:numPr>
          <w:ilvl w:val="1"/>
          <w:numId w:val="2"/>
        </w:numPr>
        <w:autoSpaceDE w:val="false"/>
        <w:spacing w:before="20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пункта 2 Порядка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 w:bidi="ar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лица, замещающего муниципальную должность, должность муниципальной службы и его супруги (супруга) за три последних года,</w:t>
      </w:r>
      <w:r>
        <w:rPr>
          <w:sz w:val="28"/>
          <w:szCs w:val="28"/>
          <w:lang w:eastAsia="zh-CN" w:bidi="ar"/>
        </w:rPr>
        <w:t xml:space="preserve"> предшествующих отчетному периоду.».</w:t>
      </w:r>
    </w:p>
    <w:p>
      <w:pPr>
        <w:pStyle w:val="Style20"/>
        <w:ind w:firstLine="479"/>
        <w:jc w:val="both"/>
        <w:rPr>
          <w:rFonts w:ascii="Times New Roman" w:hAnsi="Times New Roman" w:cs="Times New Roman"/>
          <w:sz w:val="28"/>
          <w:szCs w:val="28"/>
          <w:lang w:eastAsia="zh-CN" w:bidi="ar"/>
        </w:rPr>
      </w:pPr>
      <w:r>
        <w:rPr>
          <w:rFonts w:cs="Times New Roman" w:ascii="Times New Roman" w:hAnsi="Times New Roman"/>
          <w:sz w:val="28"/>
          <w:szCs w:val="28"/>
          <w:lang w:eastAsia="zh-CN" w:bidi="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решение в соответствии с Уставом муниципального образования Новоцелинный сельсовет Ключевского района Алтайского кра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 и бюджету сельского собрания депутатов Новоцелинного сельсовета Ключевского района Алтайского кра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Е.В.Кушне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4:00Z</dcterms:created>
  <dc:creator>Заитов Р.</dc:creator>
  <dc:description/>
  <cp:keywords/>
  <dc:language>en-US</dc:language>
  <cp:lastModifiedBy>Волшебник</cp:lastModifiedBy>
  <cp:lastPrinted>2014-04-28T07:48:00Z</cp:lastPrinted>
  <dcterms:modified xsi:type="dcterms:W3CDTF">2023-07-03T02:22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9A9B847F74E85A43E7268EF6622BC</vt:lpwstr>
  </property>
  <property fmtid="{D5CDD505-2E9C-101B-9397-08002B2CF9AE}" pid="3" name="KSOProductBuildVer">
    <vt:lpwstr>1049-11.2.0.11219</vt:lpwstr>
  </property>
</Properties>
</file>