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елинн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ая   сессия вос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23г.                                                                                     №61</w:t>
        <w:tab/>
        <w:tab/>
        <w:t xml:space="preserve">                                   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. Целинный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творческой,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рганиз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Собрания депутатов на 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Заслушав и обсудив предложенный план правотворческой, контрольной и организационной  деятельности Новоцелинного сельского Собрания депутатов Ключевского района Алтайского края на 2024 год, руководствуясь Уставом муниципального  образования  Новоцелинный  сельсовет Ключевского района Алтайского края Новоцелинное 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>1. Утвердить план правотворческой, контрольной и организационной  деятельности Новоцелинного сельского Собрания депутатов Ключевского района Алтайского края на 2024 год (прилагается)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решить главе сельсовета, постоянным комиссиям сельского Собрания депутатов вносить изменения и дополнения в  указанный план в связи  с возникающей необходимостью.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народовать настоящее решение на информационных стендах администрации сельсовета, а также на информационном стенде администрации сельсовета и разместить на официальном сайте Ключевского района  в разделе Новоцелинного сельсовета в сети «Интернет». 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ab/>
        <w:t xml:space="preserve">  4. Решение Новоцелинного сельского Собрания депутатов   от 27.12.2022 №24 « Об утверждении плана правотворческой, контрольной и организационной  деятельности Новоцелинного сельского Собрания депутатов Ключевского района Алтайского края на 2023 год» снять с контроля, как выполненное.    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данного решения возложить на постоянную комиссию по местному самоуправлению, социальным и благоустройству  (А.Ж.Варданян)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Е.В. Кушн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целинного СС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1  от 26.12.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, контрольной и организационн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целинного Сельского Собрания депутатов на 2024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опросы для рассмотрения на сессиях Собрания депутатов  Новоцелинного сельсове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13"/>
        <w:gridCol w:w="286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Новоцелинного сельсовета за 2023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жилой площади проживания на 1 челов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детского  отдыха и занятости детей в летний  период на 2024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школ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овета  по социально-экономическому развитию муниципального образования Новоцелинный сельсовет за 2023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 проведения праздника 70 лет поселк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работники культуры СДК, 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общественных комиссий по Плану  работы «Профилактика безнадзорности и правонарушений  несовершеннолетних на территории Новоцелинного сельсовет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за 1 квартал 2024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абочих мест в летний период</w:t>
            </w:r>
          </w:p>
          <w:p>
            <w:pPr>
              <w:pStyle w:val="Normal"/>
              <w:rPr/>
            </w:pPr>
            <w:r>
              <w:rPr/>
              <w:t>(для инвалидов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совместно  с центром занятости насел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, посвященных  празднованию 79-годовщине   Дня Победы в В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, 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в течение  2024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дицинского обслуживания в посел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социально-значимых объектов  к отопительному сезон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Т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 9 месяцев 2024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бюджета на 2025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годним и Рождественским праздник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авотворческой, контрольной и организационной деятельности сельского Собрания депутатов на 2025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риема граждан депутатами Новоцелинного сельского Собрания Депута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Новоцелинного сельского Собрания депутатов, о принимаемых  решениях через-</w:t>
            </w:r>
          </w:p>
          <w:p>
            <w:pPr>
              <w:pStyle w:val="Normal"/>
              <w:rPr/>
            </w:pPr>
            <w:r>
              <w:rPr/>
              <w:t>-обнародование  нормативно-правовых акт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фициальном сайте Ключевского района в разделе «Новоцелинный сельсовет»</w:t>
            </w:r>
          </w:p>
          <w:p>
            <w:pPr>
              <w:pStyle w:val="Normal"/>
              <w:rPr/>
            </w:pPr>
            <w:r>
              <w:rPr/>
              <w:t>Распоряжений, постановлений, на информационных стендах администрации и на сайте администрации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Новоцелинный сельсов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муниципального образования Новоцелинный сельсовет Ключевского района Алтайского края на 2024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экономике и бюджету,  глава 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проведение публичных слушаний по инициативе сельского Собрания депута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;</w:t>
            </w:r>
          </w:p>
          <w:p>
            <w:pPr>
              <w:pStyle w:val="Normal"/>
              <w:rPr/>
            </w:pPr>
            <w:r>
              <w:rPr/>
              <w:t>депутаты сельского Собрания депутат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работе общественных организаций, созданных при администрации сельсовета (Совет ветеранов, женсов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;</w:t>
            </w:r>
          </w:p>
          <w:p>
            <w:pPr>
              <w:pStyle w:val="Normal"/>
              <w:rPr/>
            </w:pPr>
            <w:r>
              <w:rPr/>
              <w:t>депутаты сельского Собрания депутат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 о порядке проведения аттестации муниципальных служащ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ым и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0:00Z</dcterms:created>
  <dc:creator>Админ</dc:creator>
  <dc:description/>
  <cp:keywords/>
  <dc:language>en-US</dc:language>
  <cp:lastModifiedBy>Волшебник</cp:lastModifiedBy>
  <cp:lastPrinted>2018-03-30T10:02:00Z</cp:lastPrinted>
  <dcterms:modified xsi:type="dcterms:W3CDTF">2023-12-28T03:30:00Z</dcterms:modified>
  <cp:revision>101</cp:revision>
  <dc:subject/>
  <dc:title>Российская Федерация</dc:title>
</cp:coreProperties>
</file>