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целинн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вадцатая сессия восьмого созыва</w:t>
      </w:r>
    </w:p>
    <w:p>
      <w:pPr>
        <w:pStyle w:val="Normal"/>
        <w:spacing w:before="0" w:after="4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4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40"/>
        <w:jc w:val="center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0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25.12.2024г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 утверждении Положения об отчуждении движимого и недвижимого имущества, находящегося в собственности муниципального образования сельское поселение Новоцелинный сельсовет Ключевского района Алтайского края и арендуемого субъектами малого и среднего предпринимательства, имеющими преимущественное право на приобретение так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2.07.2008 № 159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1.12.2001 № 178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 приватизации государственного и муниципального имущества», </w:t>
      </w:r>
      <w:hyperlink r:id="rId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4.07.2007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развитии малого и среднего предпринимательства в Российской Федерации», 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06.10.2003г.№31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в целях упорядочения работы по реализации преимущественного права приобретения муниципального имущества находящегося в собственности муниципального образования  сельское поселение Новоцелинный сельсовет Ключевского района Алтайского края субъектами малого и среднего предпринимательства Новоцелинное сельское Собрание депутатов Ключевского района 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bookmarkStart w:id="0" w:name="_Hlk18237792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рилагаемое Положение об отчуждении движимого и недвижимого имущества, находящегося в собственности муниципального образования  Новоцелинный сельсовет Ключевского района Алтайского края и арендуемого субъектами малого и среднего предпринимательства, имеющими преимущественное право на приобретение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данное постановление муниципальном сборнике нормативно правовых актов сельского поселения Новоцелинного сельсовета и обнародовать на официальном сайте Администрации Ключев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 настоящего решения  возложить на постоянную комиссию по бюджету, налоговой, кредитной и экономической политике (Горовая В.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ститель председателя                                                        Рослякова О.Н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шением Новоцелинного сельск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рания 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5.12.2024 № 8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 отчуждении движимого и недвижимого имущества, находящегося в собственности муниципального образования сельское поселение Новоцелинный сельсовет Ключевского района Алтайского края я и арендуемого субъектами малого и среднего предпринимательства, имеющими преимущественное право на приобретение так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ложение разработано на основании </w:t>
      </w:r>
      <w:hyperlink r:id="rId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Гражданского </w:t>
      </w:r>
      <w:hyperlink r:id="rId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ого закона </w:t>
      </w:r>
      <w:hyperlink r:id="rId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Федерального закона </w:t>
      </w:r>
      <w:hyperlink r:id="rId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2.07.2008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особенностях отчужд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ее Положение устанавливает организационные, правовые основы, определяет порядок и условия осуществления отчуждения движимого и недвижимого имущества, находящегося в собственности муниципального образования  сельское поселение Новоцелинный сельсовет Ключевского района Алтайского края (далее – сельского поселения) арендуемого субъектами малого и среднего предпринимательства. Определяет права и обязанности уполномоченных лиц при осуществлении отчуждения движимого и недвижимого имущества, находящегося в муниципальной собственности и арендуемого субъектами малого и среднего предпринимательства (далее – отчуждение иму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ействие настоящего Положения не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отношения, возникающие при отчуждении при отчуждении арендуемого имущества, переданного организациями, образующим инфраструктуру поддержки субъектов малого и среднего предпринимательства в соответствии со статьей 15 Федерального закона </w:t>
      </w:r>
      <w:hyperlink r:id="rId1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4.07.2007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развитии малого и среднего предпринимательства в Российской Федерации (далее – Федеральный закон</w:t>
      </w:r>
      <w:hyperlink r:id="rId1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вижимое и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движимое и недвижимое имущество, которое ограничено в обор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муниципальное движимое и недвижимое имущество, если на день передачи субъектов малого и среднего предпринимательства заявления о реализации преимущественного права на приобретение арендуемого имущества (далее-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муниципальное движимое имущество, не включенное в утвержденный в соответствии с частью 4 статьи 18 Федерального закона</w:t>
      </w:r>
      <w:hyperlink r:id="rId1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ложением, регулируются Федеральным законом </w:t>
      </w:r>
      <w:hyperlink r:id="rId1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1.12.2001 № 17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 приватизации государственного и муниципального имущества» (далее – Федеральный закон </w:t>
      </w:r>
      <w:hyperlink r:id="rId1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7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Особенности отчуждения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Решение о включении арендуемого имущества в прогнозный план приватизации и об отчуждении указанного имущества принимается Новоцелинным сельским Собранием депутатов Ключевского района Алтайского края не ранее чем через тридцать дней после направления уведомления администрации сельсовета и арендатору или арендаторам такого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Муниципальное образование вправе осуществить возмездное отчуждение движимого и недвижимого имущества, принадлежащего ему на праве хозяйственного ведения и оперативного управления и арендуемого лицом, отвечающим требованиям, предусмотренным разделом 3 настоящего Положения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Решение собственника арендуемого имущества, которое принадлежит  муниципальному образован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рабочую группу и арендатору или арендаторам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Состав и виды движимого имущества, не подлежащего отчуждению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Сведения об отнесении движимого имущества к имуществу, указанному в пункте 2.4. настоящего Положения, подлежат включению в состав сведений, которые вносятся в утверждаемые в соответствии с частью 4 статьи 18 Федерального закона</w:t>
      </w:r>
      <w:hyperlink r:id="rId1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Преимущественное право на приобретение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</w:t>
      </w:r>
      <w:hyperlink r:id="rId1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</w:t>
      </w:r>
      <w:hyperlink r:id="rId1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9.07.1998 № 135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оценочной деятельности в Российской Федерации» (далее – Федеральный закон </w:t>
      </w:r>
      <w:hyperlink r:id="rId1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35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том такое преимущественное право может быть реализовано при условии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</w:rPr>
        <w:t>«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арендуемое движимое имущество внесено в утвержденный в соответствии с частью 4 статьи 18 Федерального закона</w:t>
      </w:r>
      <w:hyperlink r:id="rId1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еречень муниц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пального имущества, предназначенного для передачи во владение и (или) в пользование субъектам малого и среднего предпринимательства, указанном перечне в отношении такого имущества отсутствуют сведения об отнесении такого имущества к имуществу, указанному в пункте 2.4. настоящего Положения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ами аренды такого имущества, за исключением случая, предусмотренного частью 2.1 статьи 9 Федерального закона</w:t>
      </w:r>
      <w:hyperlink r:id="rId2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тсутствует задолженность по арендой плате за движимое и недвижимое имущество, неустойкам (штрафам, пеням) на день заключения договора купли – продажи арендуемого имущества в соответствии с частью 4 статьи 4 Федерального закона</w:t>
      </w:r>
      <w:hyperlink r:id="rId2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а в случае, предусмотренном частью 2 или частью 2.1 статьи 9 Федерального закона</w:t>
      </w:r>
      <w:hyperlink r:id="rId2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день подачи субъектом малого и среднего предпринимательства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Порядок реализации преимущественного права арендаторов на приобретение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Администрация сельсовета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разделом №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2. В течение десяти дней с даты принятия решения об условиях приватизации арендуемого имущества в порядке, установленном Федеральным законом </w:t>
      </w:r>
      <w:hyperlink r:id="rId2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7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администрация сельсовета направляет арендаторам- субъектам малого и среднего предпринимательства, соответствующим установленным разделом 3 настоящего Положения требованиям, копии – продажи муниципального имущества (далее – предложение) и проекты договоров купли – продажи так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Муниципальное образован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разделом 3 настоящего Положения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рыночной стоимости, определенной в соответствии с Федеральным законом</w:t>
      </w:r>
      <w:hyperlink r:id="rId2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35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ект договора купли-продажи арендуемого имущества и при наличии задолженности по арендной плате за имущество, неустойки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и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чение срока, приостанавливается в случае оспаривания субъектом малого 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среднего предпринима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 В любой день до истечения срока, установленного пунктом 4.3. настоящего Положения, субъектами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8. Субъекты малого и среднего предпринимательства имеют право обжаловать в порядке, установленном законодательством Российской Федерации отказ администрации поселения в реализации преимущественного права на приобретение арендуемого имущества, а также его бездействие в части принятия решения об отчуждения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,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 момента отказа субъекта малого и среднего предпринимательства от заключения договора купли-продажи арендуе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о истечении тридцати дней со дня получения субъектом малого 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 среднего предпринимательства в указанный срок, за исключением случаев приостановления течения указанного срока в соответствии с пунктом 4.3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0.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, определенным пунктом 4.8. настоящего Положения, администрация сельсовета в порядке, установленном законодательством Российской Федерации о приватизации, принимает одно из следующи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о внесении изменений в принятое решение об условиях приватизации арендуемого в части использования способов приватизации муниципального имущества, установленных Федеральным законом </w:t>
      </w:r>
      <w:hyperlink r:id="rId2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7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 отмене принятого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1. Субъект малого и среднего предпринимательства, утративший по основаниям, предусмотренным подпунктом 1 или 2 пункта 4.8. настоящего Положения, преимущественное право на приобретение арендуемого имущества, в отношении которого администрацией сельского поселения принято предусмотренное пунктом 4.1. настоящего Положения решение об условиях приватизации муниципального имущества, вправе направить в администрацию сельсовета в соответствии со статьей 9 Федерального закона</w:t>
      </w:r>
      <w:hyperlink r:id="rId2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2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, движимого имущества - три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5.1. настоящего Положения пределах принадлежит субъекту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6.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 (или) органом местного самоуправления в соответствии со статьей 11 Федерального закона </w:t>
      </w:r>
      <w:hyperlink r:id="rId2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1.12.1994 № 6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2020 году, на тот срок от шести до двенадцати месяцев (далее-отсрочка). Проценты, предусмотренные пунктом 5.3. настоящего Положения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сроков внесения платы за приобретаемое имущество в рассрочку арендуемое имущество, в том числе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7. Стоимость неотделимых улучшений арендуемого имущества в случае. Если указанные улучшения осуществлены с согласия аренд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Последствия несоблюдения требований к порядку сделок по возмездному отчуждению муниципальн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настоящим Положением, ничтож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разделом 3 настоящего Положения требованиям, в течение двух месяцев с момента, когда он узнал или должен был узнать о т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. Переход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Субъект малого или среднего предпринимательства, соответствующий установленным разделом 3 настоящего Положения требованиям (далее-заявитель), по своей инициативе вправе направить в администрацию сельсовета заявление в отношении недвижимого имущества, не включенного в утвержденный в соответствии с частью 4 статьи 18 Федерального закона</w:t>
      </w:r>
      <w:hyperlink r:id="rId2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л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 Заявитель по своей инициативе вправе направить в администрацию сельсовета заявление в отношении имущества, включенного в утвержденный в соответствии с частью 4 статьи 18 Федерального закона</w:t>
      </w:r>
      <w:hyperlink r:id="rId2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ли среднего предпринимательства, при условии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арендуемое имущество включено в утвержденный в соответствии с частью 4 статьи 18 Федерального закона </w:t>
      </w:r>
      <w:hyperlink r:id="rId3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20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 в течении пяти и более лет до дня подачи этого заявления в отношении недвижимого имущества и в течении трех лет до дня подачи этого заявления в отношении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 отношении арендуемого движимого имущества в утвержденном в соответствии с частью 4 статьи 18 Федерального закона</w:t>
      </w:r>
      <w:hyperlink r:id="rId3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пункте 2.4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3. При получении заявления администрация сельсовета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обеспечить заключение договора на проведение оценки рыночной стоимости арендуемого имущества в порядке, установленном Федеральным законом </w:t>
      </w:r>
      <w:hyperlink r:id="rId3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35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двухмесячный срок с даты получ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4. В случае если заявитель не соответствует установленным разделом 3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</w:t>
      </w:r>
      <w:hyperlink r:id="rId3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 другими федеральными законами, администрация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4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E7921C4-9F50-451D-8A16-D581BBBF03B5" TargetMode="External"/><Relationship Id="rId3" Type="http://schemas.openxmlformats.org/officeDocument/2006/relationships/hyperlink" Target="https://pravo-search.minjust.ru/bigs/showDocument.html?id=6EDE0023-A5D1-4B11-8881-70505F2FB9C9" TargetMode="External"/><Relationship Id="rId4" Type="http://schemas.openxmlformats.org/officeDocument/2006/relationships/hyperlink" Target="https://pravo-search.minjust.ru/bigs/showDocument.html?id=45004C75-5243-401B-8C73-766DB0B42115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yperlink" Target="https://pravo-search.minjust.ru/bigs/showDocument.html?id=EA4730E2-0388-4AEE-BD89-0CBC2C54574B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8E7921C4-9F50-451D-8A16-D581BBBF03B5" TargetMode="External"/><Relationship Id="rId10" Type="http://schemas.openxmlformats.org/officeDocument/2006/relationships/hyperlink" Target="https://pravo-search.minjust.ru/bigs/showDocument.html?id=45004C75-5243-401B-8C73-766DB0B42115" TargetMode="External"/><Relationship Id="rId11" Type="http://schemas.openxmlformats.org/officeDocument/2006/relationships/hyperlink" Target="https://pravo-search.minjust.ru/bigs/showDocument.html?id=45004C75-5243-401B-8C73-766DB0B42115" TargetMode="External"/><Relationship Id="rId12" Type="http://schemas.openxmlformats.org/officeDocument/2006/relationships/hyperlink" Target="https://pravo-search.minjust.ru/bigs/showDocument.html?id=45004C75-5243-401B-8C73-766DB0B42115" TargetMode="External"/><Relationship Id="rId13" Type="http://schemas.openxmlformats.org/officeDocument/2006/relationships/hyperlink" Target="https://pravo-search.minjust.ru/bigs/showDocument.html?id=6EDE0023-A5D1-4B11-8881-70505F2FB9C9" TargetMode="External"/><Relationship Id="rId14" Type="http://schemas.openxmlformats.org/officeDocument/2006/relationships/hyperlink" Target="https://pravo-search.minjust.ru/bigs/showDocument.html?id=6EDE0023-A5D1-4B11-8881-70505F2FB9C9" TargetMode="External"/><Relationship Id="rId15" Type="http://schemas.openxmlformats.org/officeDocument/2006/relationships/hyperlink" Target="https://pravo-search.minjust.ru/bigs/showDocument.html?id=45004C75-5243-401B-8C73-766DB0B42115" TargetMode="External"/><Relationship Id="rId16" Type="http://schemas.openxmlformats.org/officeDocument/2006/relationships/hyperlink" Target="https://pravo-search.minjust.ru/bigs/showDocument.html?id=45004C75-5243-401B-8C73-766DB0B42115" TargetMode="External"/><Relationship Id="rId17" Type="http://schemas.openxmlformats.org/officeDocument/2006/relationships/hyperlink" Target="https://pravo-search.minjust.ru/bigs/showDocument.html?id=AE24133B-90B5-4060-A069-67DB4993C7F2" TargetMode="External"/><Relationship Id="rId18" Type="http://schemas.openxmlformats.org/officeDocument/2006/relationships/hyperlink" Target="https://pravo-search.minjust.ru/bigs/showDocument.html?id=AE24133B-90B5-4060-A069-67DB4993C7F2" TargetMode="External"/><Relationship Id="rId19" Type="http://schemas.openxmlformats.org/officeDocument/2006/relationships/hyperlink" Target="https://pravo-search.minjust.ru/bigs/showDocument.html?id=45004C75-5243-401B-8C73-766DB0B42115" TargetMode="External"/><Relationship Id="rId20" Type="http://schemas.openxmlformats.org/officeDocument/2006/relationships/hyperlink" Target="https://pravo-search.minjust.ru/bigs/showDocument.html?id=8E7921C4-9F50-451D-8A16-D581BBBF03B5" TargetMode="External"/><Relationship Id="rId21" Type="http://schemas.openxmlformats.org/officeDocument/2006/relationships/hyperlink" Target="https://pravo-search.minjust.ru/bigs/showDocument.html?id=8E7921C4-9F50-451D-8A16-D581BBBF03B5" TargetMode="External"/><Relationship Id="rId22" Type="http://schemas.openxmlformats.org/officeDocument/2006/relationships/hyperlink" Target="https://pravo-search.minjust.ru/bigs/showDocument.html?id=8E7921C4-9F50-451D-8A16-D581BBBF03B5" TargetMode="External"/><Relationship Id="rId23" Type="http://schemas.openxmlformats.org/officeDocument/2006/relationships/hyperlink" Target="https://pravo-search.minjust.ru/bigs/showDocument.html?id=6EDE0023-A5D1-4B11-8881-70505F2FB9C9" TargetMode="External"/><Relationship Id="rId24" Type="http://schemas.openxmlformats.org/officeDocument/2006/relationships/hyperlink" Target="https://pravo-search.minjust.ru/bigs/showDocument.html?id=AE24133B-90B5-4060-A069-67DB4993C7F2" TargetMode="External"/><Relationship Id="rId25" Type="http://schemas.openxmlformats.org/officeDocument/2006/relationships/hyperlink" Target="https://pravo-search.minjust.ru/bigs/showDocument.html?id=6EDE0023-A5D1-4B11-8881-70505F2FB9C9" TargetMode="External"/><Relationship Id="rId26" Type="http://schemas.openxmlformats.org/officeDocument/2006/relationships/hyperlink" Target="https://pravo-search.minjust.ru/bigs/showDocument.html?id=8E7921C4-9F50-451D-8A16-D581BBBF03B5" TargetMode="External"/><Relationship Id="rId27" Type="http://schemas.openxmlformats.org/officeDocument/2006/relationships/hyperlink" Target="https://pravo-search.minjust.ru/bigs/showDocument.html?id=A18C6996-E905-4E69-A20D-1DAFBF835573" TargetMode="External"/><Relationship Id="rId28" Type="http://schemas.openxmlformats.org/officeDocument/2006/relationships/hyperlink" Target="https://pravo-search.minjust.ru/bigs/showDocument.html?id=45004C75-5243-401B-8C73-766DB0B42115" TargetMode="External"/><Relationship Id="rId29" Type="http://schemas.openxmlformats.org/officeDocument/2006/relationships/hyperlink" Target="https://pravo-search.minjust.ru/bigs/showDocument.html?id=45004C75-5243-401B-8C73-766DB0B42115" TargetMode="External"/><Relationship Id="rId30" Type="http://schemas.openxmlformats.org/officeDocument/2006/relationships/hyperlink" Target="https://pravo-search.minjust.ru/bigs/showDocument.html?id=45004C75-5243-401B-8C73-766DB0B42115" TargetMode="External"/><Relationship Id="rId31" Type="http://schemas.openxmlformats.org/officeDocument/2006/relationships/hyperlink" Target="https://pravo-search.minjust.ru/bigs/showDocument.html?id=45004C75-5243-401B-8C73-766DB0B42115" TargetMode="External"/><Relationship Id="rId32" Type="http://schemas.openxmlformats.org/officeDocument/2006/relationships/hyperlink" Target="https://pravo-search.minjust.ru/bigs/showDocument.html?id=AE24133B-90B5-4060-A069-67DB4993C7F2" TargetMode="External"/><Relationship Id="rId33" Type="http://schemas.openxmlformats.org/officeDocument/2006/relationships/hyperlink" Target="https://pravo-search.minjust.ru/bigs/showDocument.html?id=8E7921C4-9F50-451D-8A16-D581BBBF03B5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02:00Z</dcterms:created>
  <dc:creator>Администратор</dc:creator>
  <dc:description/>
  <cp:keywords/>
  <dc:language>en-US</dc:language>
  <cp:lastModifiedBy>Волшебник</cp:lastModifiedBy>
  <cp:lastPrinted>2024-12-25T12:07:00Z</cp:lastPrinted>
  <dcterms:modified xsi:type="dcterms:W3CDTF">2024-12-25T05:12:00Z</dcterms:modified>
  <cp:revision>21</cp:revision>
  <dc:subject/>
  <dc:title/>
</cp:coreProperties>
</file>