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елинн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осьмая  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 032. 2022г.                                                                                                    № 136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. Целинны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исполнении бюджет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21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бухгалтера  Леванчук  Р.В. «Об исполнении     бюджета за 2020г.»  Сельское  Собрание депутат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Информацию бухгалтера Новоцелинного сельсовета Леванчук Риммы  Владимировны «Об исполнении бюджета за 2021г.» принять к сведе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ССД по экономике  и бюджету (Гитляин Н.А.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Е.В. Кушн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з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доходной части бюджета за 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ставило  2 млн.883 тыс. 997 руб.,  что составило 99,3% по отношению к годов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оказатели по доходам за 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 разрезе видов доходов исполнены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Налоговые дох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налоговым и неналоговым доходам составили   440,00 тыс. руб., поступило фактически –  420 тыс.562  руб., что составило95,6 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налогу на доходы физических лиц исполнение составило 65тыс.  851руб. или 109,3% по отношению к плановым назнач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 единому сельскохозяйственному налогу 116тыс.134руб. или 100,1% к утвержден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 земельному налогу исполнение составило  98 тыс.347 руб. или 95,5% по отношению к план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 налогу на имущество физических лиц исполнение составило106 тыс.932руб. или 83,5% по отношению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Доходы от арендной платы за земли, находящиеся в собственности сельских поселений исполнение составило  1тыс.953рубля или 65,1% по отношению к плановым 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 Доходы от аренды имущества, находящегося в оперативном управлении исполнение составило 30,0 тыс.рублей или 100%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Доходы от продажи земельного участка – 1тыс.341руб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 Безвозмездные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бюджетные назначения по безвозмездным поступлениям составили 2 млн. 464 тыс. 187 руб., поступило фактически –  2 млн.463 тыс. 435 руб., что составило 99,9% по отношению к плановым назнач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за 2021 год составили 2 млн.897 тыс. 852 руб., что по отношению к плановым назначениям з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составило 99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это выглядит следующим образо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01 «Общегосударственные вопрос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ия за 2021 года не бы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 подразделу 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/>
        <w:t xml:space="preserve"> </w:t>
      </w:r>
      <w:r>
        <w:rPr>
          <w:sz w:val="28"/>
          <w:szCs w:val="28"/>
        </w:rPr>
        <w:t>предусмотрены расходы на содержание аппарата и главы администрации  Новоцелинного сельсовета. Исполнение составило 880  тыс.53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 разделу 0113 «Расходы на обеспечение деятельности подведомственных учреждений» исполнение составило в 2021 году 489 тыс.229 рублей, что составило 99,2% по отношению к назначениям за 2021 го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02 «Национальная обор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По подразделу 0203 «Мобилизационная и вневойсковая подготовка»</w:t>
      </w:r>
      <w:r>
        <w:rPr>
          <w:sz w:val="28"/>
          <w:szCs w:val="28"/>
        </w:rPr>
        <w:t xml:space="preserve"> предусмотрены расходы для осуществления первичного воинского учета на территориях, где отсутствуют военные комиссариаты. Исполнение составило –135 тыс.547 руб., что составило 100% по отношению к назначениям з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аздел 03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подразделу 0310 «Защита населения и территории от чрезвычайных ситуаций природного и техногенного характера, гражданская оборона». Исполнение составило 15,3тыс.руб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04 «Национальная экономи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 подразделу 0409 «Дорожное хозяйство (дорожные фонды)»  расходы составили  179 тыс.238 руб. что составило 100% по отношению к назначениям за 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05 «Жилищно-коммунальное хозяй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подразделу 0503 «Благоустройство»  Исполнение составило 651  тыс. 128 руб., что по отношению к плановым назначениям за 2021 год составило 100%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 Раздел 08 «Культура и кинематограф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о подразделу 0801 «Культура» предусмотрены расходы по содержанию  здания СДК  (коммунальные расходы). Фактическое исполнение составило 536 тыс. 833 руб., что по отношению к плановым назначениям за 2021 год составило 10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подразделу 0804 «Другие вопросы в области культуры, кинематографии, средств массовой информации» предусмотрены расходы на осуществление переданных полномочий по содержанию памятников». Исполнение составило 6 тыс. руб., что по отношению к плановым назначениям за 2021 год составило 10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060" w:leader="none"/>
      </w:tabs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4:00Z</dcterms:created>
  <dc:creator>Rogozhkinasa</dc:creator>
  <dc:description/>
  <cp:keywords/>
  <dc:language>en-US</dc:language>
  <cp:lastModifiedBy>Волшебник</cp:lastModifiedBy>
  <cp:lastPrinted>2015-10-30T15:33:00Z</cp:lastPrinted>
  <dcterms:modified xsi:type="dcterms:W3CDTF">2022-03-31T09:31:00Z</dcterms:modified>
  <cp:revision>23</cp:revision>
  <dc:subject/>
  <dc:title/>
</cp:coreProperties>
</file>