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естнадцатая  сессия восьмого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09.2024                         </w:t>
        <w:tab/>
        <w:t xml:space="preserve">        №77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.Целинный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предложений по проекту</w:t>
            </w:r>
            <w:r>
              <w:rPr>
                <w:color w:val="000000"/>
                <w:sz w:val="28"/>
                <w:szCs w:val="28"/>
              </w:rPr>
              <w:t xml:space="preserve"> Устава муниципального образования                                                                                                                                         сельское поселение Новоцелинный сельсовет Ключевского района Алтайского края,</w:t>
            </w:r>
            <w:r>
              <w:rPr>
                <w:sz w:val="28"/>
                <w:szCs w:val="28"/>
              </w:rPr>
              <w:t xml:space="preserve"> и об  участии граждан в обсуждении проекта Устава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indenttext"/>
        <w:spacing w:before="28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4 статьи 4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6.10.2003                   №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а основании Устава муниципального образования сельское поселение Новоцелинный сельсовет Ключевского района Алтайского края,  сельское Собрание депутатов </w:t>
      </w:r>
    </w:p>
    <w:p>
      <w:pPr>
        <w:pStyle w:val="Formattexttopleveltextindent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учета предложений по проекту Устава муниципального образования сельское поселение Новоцелинный сельсовет Ключевского района Алтайского края и  об участии граждан в обсуждении проекта Устава (приложение)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данное решение в установленном законом порядке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, социальным и благоустройству ( А.Ж.Варданян)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Е.В. Кушнере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цели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9.2024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Устава муниципального образования сельское поселение Новоцелинный сельсовет Ключевского района Алтайского края и об участии граждан в обсуждении проекта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в соответствии со ст. 44 Федерального Закона от 6 октября 2003 года №131-ФЗ «Об общих принципах организации местного самоуправления в Российской Федерации» и ст. 42 Устава муниципального образования сельское поселение  Новоцелинный сельсовет Ключевского района Алтайского края (далее – Устав) регулирует порядок внесения, рассмотрения и учета предложений по проекту Устава, а также порядок участия граждан в обсуждении проекта Устав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раждане, постоянно или преимущественно проживающие на территории муниципального образования, вправе принять участие в обсуждении проекта Устава посредством внес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едложения об изменениях и дополнениях к опубликованному (обнародованному) проекту Устава могут в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жданами в порядке индивидуальных или коллективны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б изменениях и дополнениях к проекту Устава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 изменений в Устав с учетом изменения или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об изменениях или дополнениях к проекту Устава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б изменениях и дополнениях к проекту Устава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иссия по подготовке проекта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Комиссия формируется Новоцелинным сельским Собранием депутатов (далее – Собрание депутатов), а в случае инициирования внесения изменений в Устав главой муниципального образования –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 депутатов своим решением может возложить обязанности по учету предложений об изменениях и дополнениях к проекту Устава, на одну из постоянных комиссий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 депутатов или глава сельсовета доводит до сведения населению информацию о составе комиссии, месте ее расположения и режиме работы одновременно с опубликованием (обнародованием) проекта Устава,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б изменениях и дополнениях к проекту Устава могут быть внесены в комиссию в течение 30 дней со дня опубликования решения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Граждане вправе участвовать в публичных слушаниях по проекту Устава в соответствии с Положением о порядке организации и проведения публичных слушаний, общественных обсуждений в муниципальном образовании  сельском поселении Новоцелинный сельсовет Ключ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уждения проекта Устава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Устава может проводиться в виде обнародования в порядке, обнародованном Уставом, мнений, предложений, коллективных ил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действующему законодатель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должностные лица местного самоуправления должны принять меры по разъяснению населению общей концепции  проекта Уст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способы участия граждан в обсуждении проекта 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Граждане вправе участвовать в обсуждении проекта Устава посредством проведения собраний по месту жительства, работы, службы или учебы. Порядок созыва и проведения собраний, направления предложений об изменениях и дополнениях к проекту Устава. Уставы определяются их организатор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Участие граждан в обсуждении проекта Устава на   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 уставо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и рассмотрения поступивших предложе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и дополнениях к проекту 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поступившие в комиссию предложения об изменениях и дополнениях к проекту Устава подлежат регистрации (форма уче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б изменениях и дополнениях к проекту Устава должны соответствовать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ложения об изменениях и дополнениях к проекту устава, внесенные с нарушением сроков, предусмотренных пунктом  настоящего Положения, по решению комиссии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ступившие предложения об изменениях и дополнениях к проекту Устава рассматриваются членами комиссии и специалистами, привлекаемыми указанной комиссией для работы над подготовкой заключ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5. Инициаторы предложений об изменениях и дополнениях к проекту Устава вправе присутствовать и принимать участие в обсуждении своих предложений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6.7. По итогам рассмотрения и обобщения поступивших предложений об изменениях и дополнениях к проекту Устава комиссия в течение 3 дней со дня истечения срока приема указанных предложений составляет письменное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8. Заключение комиссии на внесенные предложения об изменениях и дополнениях к проекту Устава должно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поступивших предложений об изменениях и дополнениях к проекту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ступивших предложений об изменениях и дополнениях к проекту Устава, оставленных в соответствии с настоящим Положением без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оненные предложения об изменениях и дополнениях к проекту Устава ввиду их несоответствия законодательств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об изменениях и дополнениях к проекту Устава, рекомендуемые комиссией к отклонению с обоснованием соответствующ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об изменениях и дополнениях к проекту Устава, рекомендуемые комиссией для внесения в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Заключение комиссии подписывается всеми членами комиссии. Член комиссии, несогласный с заключением  в целом или его отдельными положениями, вправе изложить в письменной форме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10. Комиссия представляет в Собрание депутатов свое заключение не позднее чем за 3 дня до дня заседания, на котором будет рассматриваться вопрос о принят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 заключению комиссии должны быть при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ступившие предложения об изменениях и дополнениях к проекту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ные в письменной форме мнения привлеченных специалистов, предусмотренные пунктом 6.6. настоящего Полож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, предусмотренные пунктом 6.9 настоящего Положения ( 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2. Заключение комиссии подлежит обязательному рассмотрению на заседании Собрания депутатов при обсуждении вопроса о принятии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оступивших предложений по внесению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ект Устава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целинный сельсовет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6"/>
        <w:gridCol w:w="1573"/>
        <w:gridCol w:w="1521"/>
        <w:gridCol w:w="4899"/>
        <w:gridCol w:w="2448"/>
        <w:gridCol w:w="19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внесения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ред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,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статья проекта, которые предлагается изменить или дополнит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 к проекту или текст (часть текста) проекта с учетом изменения или до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агаемого изменения или до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0:00Z</dcterms:created>
  <dc:creator>Новополтавский сельсовет</dc:creator>
  <dc:description/>
  <cp:keywords/>
  <dc:language>en-US</dc:language>
  <cp:lastModifiedBy>Волшебник</cp:lastModifiedBy>
  <cp:lastPrinted>2022-11-14T11:49:00Z</cp:lastPrinted>
  <dcterms:modified xsi:type="dcterms:W3CDTF">2024-09-20T03:16:00Z</dcterms:modified>
  <cp:revision>32</cp:revision>
  <dc:subject/>
  <dc:title/>
</cp:coreProperties>
</file>