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елин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7.01.2023 г.       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8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вой книги Администрации Новоцели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Устава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целинного сельсовета Ключевского района Алтайского кра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Положение о порядке ведения долговой книг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овоцелинного сельсовета Ключевского района Алтайского края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бнародования путем размещения на официальном сайте муниципального образования Новоцелинного сельсовета Ключевского района Алтайского края</w:t>
      </w:r>
      <w:r>
        <w:rPr>
          <w:rFonts w:eastAsia="Calibri"/>
          <w:sz w:val="28"/>
          <w:szCs w:val="28"/>
        </w:rPr>
        <w:t xml:space="preserve"> 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Е.В.Кушне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целинн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лючевского района Алтайского кра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17.01.2023 г. №8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Новоцелинного сельсовета Ключевского района Алтайского края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 порядке ведения долговой книги муниципального образования </w:t>
      </w:r>
      <w:r>
        <w:rPr>
          <w:sz w:val="28"/>
          <w:szCs w:val="28"/>
        </w:rPr>
        <w:t>Новоцелинного сельсовета Ключевского района Алтайского края</w:t>
      </w:r>
      <w:r>
        <w:rPr>
          <w:rFonts w:eastAsia="Calibri"/>
          <w:sz w:val="28"/>
          <w:szCs w:val="28"/>
        </w:rPr>
        <w:t xml:space="preserve"> 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Новоцелинного сельсовета Ключевского района Алтайского края</w:t>
      </w:r>
      <w:r>
        <w:rPr>
          <w:rFonts w:eastAsia="Calibri"/>
          <w:sz w:val="28"/>
          <w:szCs w:val="28"/>
        </w:rPr>
        <w:t xml:space="preserve"> 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</w:t>
      </w:r>
      <w:r>
        <w:rPr>
          <w:sz w:val="28"/>
          <w:szCs w:val="28"/>
        </w:rPr>
        <w:t xml:space="preserve"> Новоцелинного сельсовета Ключевского района Алтайского края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Новоцелинного сельсовета Ключевского района Алтайского кра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) договоров и соглашений о получении муниципальным образованием Новоцелинного сельсовета Ключевского района Алтайского кра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договоров о предоставлении муниципальных гарантий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овоцелинного сельсовета Ключевского района Алтайского края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едение Долговой книги осуществляет </w:t>
      </w:r>
      <w:r>
        <w:rPr>
          <w:rFonts w:cs="Times New Roman" w:ascii="Times New Roman" w:hAnsi="Times New Roman"/>
          <w:sz w:val="28"/>
          <w:szCs w:val="28"/>
        </w:rPr>
        <w:t>группа по бухгалтерскому учету и финанс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целинного сельсовета Ключев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к данно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группой по бухгалтерскому учету и финанса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овоцелинного сельсовета Ключевского района Алтайского края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3.1. В Долговую книгу вносятся сведения о следующих долговых обязательствах муниципального образования</w:t>
      </w:r>
      <w:r>
        <w:rPr>
          <w:sz w:val="28"/>
          <w:szCs w:val="28"/>
        </w:rPr>
        <w:t xml:space="preserve"> Новоцелинного сельсовета Ключевского района Алтайского края Новоцелинного сельсовета Ключевского района Алтайского края</w:t>
      </w:r>
      <w:r>
        <w:rPr>
          <w:rFonts w:eastAsia="Calibri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редиты, полученные муниципальным образов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целинного сельсовета Ключев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формация о просроченной задолженности по исполнению муниципальных долговых обязательст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) иные долговые обязательства муниципального образования </w:t>
      </w:r>
      <w:r>
        <w:rPr>
          <w:sz w:val="28"/>
          <w:szCs w:val="28"/>
        </w:rPr>
        <w:t>Новоцелинного сельсовета Ключевского района Алтайского кра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овоцелинного сельсовета Ключевского района Алтай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овоцелинного сельсовета Ключевского района Алтайского края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2. 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Новоцелинного сельсовета Ключевского района Алтайского края. 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овоцелинного сельсовета Ключевского района Алтайского кра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предоставляется в объеме, указанном в запросе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3. Кредиторы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овоцелинного сельсовета Ключевского района Алтайского кра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4.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овоцелинного сельсовета Ключевского района Алтайского края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6. 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овоцелинного сельсовета Ключевского района Алтайского кра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ет сектор экономики и финансов администрация 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овоцелинного сельсовета Ключевского района Алтайского края.</w:t>
      </w:r>
    </w:p>
    <w:p>
      <w:pPr>
        <w:pStyle w:val="Juscontext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P164"/>
      <w:bookmarkEnd w:id="1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7"/>
        <w:spacing w:before="0" w:after="0"/>
        <w:jc w:val="center"/>
        <w:rPr/>
      </w:pPr>
      <w:r>
        <w:rPr>
          <w:b/>
          <w:bCs/>
          <w:kern w:val="2"/>
        </w:rPr>
        <w:t xml:space="preserve">МУНИЦИПАЛЬНОГО ОБРАЗОВАНИЯ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Новоцелинного сельсовета Ключевского района </w:t>
      </w:r>
    </w:p>
    <w:p>
      <w:pPr>
        <w:pStyle w:val="Style17"/>
        <w:spacing w:before="0" w:after="0"/>
        <w:jc w:val="center"/>
        <w:rPr/>
      </w:pPr>
      <w:r>
        <w:rPr>
          <w:b/>
        </w:rPr>
        <w:t>Алтайского края</w:t>
      </w:r>
      <w:r>
        <w:rPr>
          <w:rFonts w:eastAsia="Calibri"/>
        </w:rPr>
        <w:t xml:space="preserve"> </w:t>
      </w:r>
      <w:r>
        <w:rPr>
          <w:b/>
          <w:bCs/>
          <w:kern w:val="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7:00Z</dcterms:created>
  <dc:creator>Людмила Сергеевна</dc:creator>
  <dc:description/>
  <cp:keywords/>
  <dc:language>en-US</dc:language>
  <cp:lastModifiedBy>Волшебник</cp:lastModifiedBy>
  <cp:lastPrinted>2022-02-08T16:26:00Z</cp:lastPrinted>
  <dcterms:modified xsi:type="dcterms:W3CDTF">2023-01-27T03:50:00Z</dcterms:modified>
  <cp:revision>24</cp:revision>
  <dc:subject/>
  <dc:title/>
</cp:coreProperties>
</file>