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Новоцелинн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2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Целинный</w:t>
      </w:r>
    </w:p>
    <w:p>
      <w:pPr>
        <w:pStyle w:val="Subtitle"/>
        <w:keepNext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true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цели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на  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, Уставом муниципального образования Новоцелинный сельсовет Ключев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спективный план работы администрации Новоцелинного сельсовета на 2023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необходимые дополнения, изменения в план работы в течение года по мере необход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бязательному размещению на       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овета                                                                     Е.В.Кушн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P1"/>
        <w:spacing w:before="0" w:after="0"/>
        <w:jc w:val="right"/>
        <w:rPr/>
      </w:pPr>
      <w:r>
        <w:rPr>
          <w:rStyle w:val="S1"/>
        </w:rPr>
        <w:tab/>
        <w:tab/>
        <w:tab/>
        <w:tab/>
        <w:tab/>
        <w:tab/>
        <w:tab/>
        <w:tab/>
      </w:r>
    </w:p>
    <w:p>
      <w:pPr>
        <w:pStyle w:val="P1"/>
        <w:spacing w:before="0" w:after="0"/>
        <w:rPr/>
      </w:pPr>
      <w:r>
        <w:rPr>
          <w:rStyle w:val="S1"/>
        </w:rPr>
        <w:t xml:space="preserve">                                                                                                                                          </w:t>
      </w:r>
      <w:r>
        <w:rPr>
          <w:rStyle w:val="S1"/>
        </w:rPr>
        <w:t>ПРИЛОЖЕНИЕ</w:t>
      </w:r>
    </w:p>
    <w:p>
      <w:pPr>
        <w:pStyle w:val="P1"/>
        <w:spacing w:before="0" w:after="0"/>
        <w:jc w:val="right"/>
        <w:rPr/>
      </w:pPr>
      <w:r>
        <w:rPr>
          <w:rStyle w:val="S1"/>
        </w:rPr>
        <w:t xml:space="preserve">                                                                              </w:t>
      </w:r>
      <w:r>
        <w:rPr>
          <w:rStyle w:val="S1"/>
        </w:rPr>
        <w:t xml:space="preserve">к постановлению </w:t>
      </w:r>
      <w:r>
        <w:rPr/>
        <w:t>администрации</w:t>
      </w:r>
    </w:p>
    <w:p>
      <w:pPr>
        <w:pStyle w:val="P1"/>
        <w:spacing w:before="0" w:after="0"/>
        <w:jc w:val="right"/>
        <w:rPr/>
      </w:pPr>
      <w:r>
        <w:rPr/>
        <w:t>Новополтавского сельсовета</w:t>
      </w:r>
    </w:p>
    <w:p>
      <w:pPr>
        <w:pStyle w:val="P2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от 28.12.2022 № 21 </w:t>
      </w:r>
    </w:p>
    <w:p>
      <w:pPr>
        <w:pStyle w:val="P9"/>
        <w:rPr>
          <w:rStyle w:val="S6"/>
          <w:b/>
          <w:b/>
          <w:sz w:val="32"/>
          <w:szCs w:val="32"/>
        </w:rPr>
      </w:pPr>
      <w:r>
        <w:rPr/>
      </w:r>
    </w:p>
    <w:p>
      <w:pPr>
        <w:pStyle w:val="P9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Перспективный план работы  </w:t>
      </w:r>
    </w:p>
    <w:p>
      <w:pPr>
        <w:pStyle w:val="P9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администрации Новоцелинного сельсовета </w:t>
      </w:r>
    </w:p>
    <w:p>
      <w:pPr>
        <w:pStyle w:val="P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/>
          <w:sz w:val="28"/>
          <w:szCs w:val="28"/>
        </w:rPr>
        <w:t>Ключевского  района  Алтайского края  на 2023год  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4"/>
        <w:gridCol w:w="4236"/>
        <w:gridCol w:w="2030"/>
        <w:gridCol w:w="268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 xml:space="preserve">№ </w:t>
            </w:r>
            <w:r>
              <w:rPr>
                <w:rStyle w:val="StrongEmphasis"/>
                <w:bCs/>
                <w:color w:val="000000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 </w:t>
            </w:r>
            <w:r>
              <w:rPr>
                <w:rStyle w:val="StrongEmphasis"/>
                <w:bCs/>
                <w:color w:val="000000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Срок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1.</w:t>
            </w:r>
            <w:r>
              <w:rPr>
                <w:rStyle w:val="StrongEmphasis"/>
                <w:bCs/>
                <w:color w:val="000000"/>
              </w:rPr>
              <w:t>Проведение совещаний при главе сельсовета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 ходе работ по уборке снега и расчистке дор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>
          <w:trHeight w:val="6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Об отчете  администрации Новополтавского  сельсовета за 2022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10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благоустройстве территории сельсовета 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ль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, депутаты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подготовке и проведении праздничных мероприятий, посвященных  Дню Поб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11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работе органов местного самоуправления с подростками из неблагополучных  сем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, общественные организации 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взаимодействии администрации и  общественных организаций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  подготовке предприятий и организаций к отопительному сезону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ходе выполнения Закона Алтайского края от 7.12.2009 №99-ЗС «Об ограничении пребывания несовершеннолетних в общественных местах  на территории Алтай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Об утверждении плана работы администрации Новополтавского сельсовета на 2024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9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выявлению невостребованных земельных до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отиводействию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нормативными правовыми акт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, секретарь администрации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Рассмотрение  изменений в законодательстве , регулирующем предоставление субсидий, в том числе грантов в форме субсидий 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ие  положений ч.3 ст.29 Жилищного кодекса РФ для возможности принятия  Порядка приведения помещений, расположенных в жилых домах, которые были самовольно переустроены и перепланированы, в прежнее состоя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11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, депутаты</w:t>
            </w:r>
          </w:p>
        </w:tc>
      </w:tr>
      <w:tr>
        <w:trPr>
          <w:trHeight w:val="786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2. Взаимодействие администрации сельсовета с администрацией муниципального района, органами  государственной власти, иными организациями и учреждения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необходимой отчетности в вышестоящие орган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но срокам предостав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йонных совещаниях, семинар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йонных мероприятиях (культурно-массовых, спортивно-оздоровительных и др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  <w:color w:val="000000"/>
              </w:rPr>
              <w:t>3.Работа с населением и органами общественного самоуправления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Сход жителей с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4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4. Культурно-массовая рабо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чные концерты: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защитника отечества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ждународный женский день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победы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России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день матер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итинг ко дню Поб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м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защиты де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ию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сячник пожилого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,совет ветеранов,администрация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роведение Новогодних празд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Style w:val="StrongEmphasis"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  <w:color w:val="000000"/>
              </w:rPr>
              <w:t>5.</w:t>
            </w:r>
            <w:r>
              <w:rPr>
                <w:b/>
                <w:color w:val="000000"/>
              </w:rPr>
              <w:t>Работа в малых сёлах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убботников по благоустройству памятников в селах - Петровка, Алексее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общественности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 по благоустройству кладбищ</w:t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общественности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Работа с общественными организациями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color w:val="000000"/>
              </w:rPr>
              <w:t>Проведение заседаний женсовета, Совета ветеран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о, по отдельному план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ение перспективного годового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 итогов проделанной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/>
                <w:color w:val="000000"/>
              </w:rPr>
              <w:t>Спортивно-оздоровительная работа с населением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участие в районных летних и зимних Олимпиад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4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турнира по хоккею на приз Н.Курченк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комитет</w:t>
            </w:r>
          </w:p>
        </w:tc>
      </w:tr>
      <w:tr>
        <w:trPr>
          <w:trHeight w:val="4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турнира по хоккею на приз В.И.Григоренк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орткомитет 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дружеских встреч  по волейболу, футболу, хокке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рткомитет 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аботы по благоустройству сёл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итарный де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- сентябрь, последняя пятница каждого меся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 улиц. Устройство цве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, ССД</w:t>
            </w:r>
          </w:p>
        </w:tc>
      </w:tr>
      <w:tr>
        <w:trPr>
          <w:trHeight w:val="5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йдирование  муниципальных  дор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в порядок свалки и скотомогиль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 сельсовета</w:t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кладбищ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</w:tr>
      <w:tr>
        <w:trPr>
          <w:trHeight w:val="64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b/>
                <w:color w:val="000000"/>
              </w:rPr>
              <w:t>Работа по социальной защите населения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ёт семей, находящихся в социально-опасном полож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нсове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выявлению нуждающихся в адресной помо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нсове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азание помощи  инвалидам и престарелым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ветеранов</w:t>
            </w:r>
          </w:p>
        </w:tc>
      </w:tr>
      <w:tr>
        <w:trPr>
          <w:trHeight w:val="5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акции «Соберём детей в школ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нсовет</w:t>
            </w:r>
          </w:p>
        </w:tc>
      </w:tr>
      <w:tr>
        <w:trPr>
          <w:trHeight w:val="5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ение пенсионеров на дом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ветеранов</w:t>
            </w:r>
          </w:p>
        </w:tc>
      </w:tr>
      <w:tr>
        <w:trPr>
          <w:trHeight w:val="5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дравления юбиля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ветеранов</w:t>
            </w:r>
          </w:p>
        </w:tc>
      </w:tr>
      <w:tr>
        <w:trPr>
          <w:trHeight w:val="5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семей, состоящих на учё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1"/>
        <w:spacing w:before="0" w:after="0"/>
        <w:jc w:val="right"/>
        <w:rPr>
          <w:rStyle w:val="S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S6">
    <w:name w:val="s6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3:00Z</dcterms:created>
  <dc:creator>SamLab.ws</dc:creator>
  <dc:description/>
  <cp:keywords/>
  <dc:language>en-US</dc:language>
  <cp:lastModifiedBy>Волшебник</cp:lastModifiedBy>
  <cp:lastPrinted>2022-12-27T14:54:00Z</cp:lastPrinted>
  <dcterms:modified xsi:type="dcterms:W3CDTF">2022-12-28T09:15:00Z</dcterms:modified>
  <cp:revision>86</cp:revision>
  <dc:subject/>
  <dc:title>                                           Российская   Федерация</dc:title>
</cp:coreProperties>
</file>