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овоцелинное  сельское Собрание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че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ая  сессия восьмого созы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8» октября  2022г.                         </w:t>
        <w:tab/>
        <w:t xml:space="preserve">        №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п. Целинный</w:t>
        <w:tab/>
        <w:tab/>
        <w:t xml:space="preserve">               </w:t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3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 назначении публичных слушаний по вопросу «</w:t>
            </w:r>
            <w:r>
              <w:rPr>
                <w:rFonts w:cs="Arial" w:ascii="Arial" w:hAnsi="Arial"/>
                <w:color w:val="000000"/>
                <w:sz w:val="24"/>
              </w:rPr>
              <w:t>О проекте в Устав  муниципального образования  Новоцелинный сельсовет Ключевского района Алтайского края</w:t>
            </w:r>
            <w:r>
              <w:rPr>
                <w:rFonts w:cs="Arial" w:ascii="Arial" w:hAnsi="Arial"/>
                <w:sz w:val="24"/>
              </w:rPr>
              <w:t>».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 Уставом  муниципального образования Новоцелинный сельсовет  Ключевского  района Алтайского края, и Положением  о публичных слушаниях в муниципальном образовании Новоцелинный сельсовет  Ключевского  района Алтайского края, сельское  Собрание депутатов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Назначить публичные слушания по вопросу «</w:t>
      </w:r>
      <w:r>
        <w:rPr>
          <w:rFonts w:cs="Arial" w:ascii="Arial" w:hAnsi="Arial"/>
          <w:color w:val="000000"/>
          <w:sz w:val="24"/>
        </w:rPr>
        <w:t xml:space="preserve">О проекте Устава муниципального образования </w:t>
      </w:r>
      <w:r>
        <w:rPr>
          <w:rFonts w:cs="Arial" w:ascii="Arial" w:hAnsi="Arial"/>
          <w:sz w:val="24"/>
        </w:rPr>
        <w:t>Новоцелинный сельсовет  Ключевского  района Алтайского края» на  29 ноября 2022 г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Предложения по  вопросу  «Устава  муниципального образования Новоцелинный сельсовет  Ключевского района Алтайского края»,  подлежащее рассмотрению на публичных слушаниях,  принимаются по адресу: п.Целинный, ул.Пушкина,4,  Новоцелинное сельское Собрание  депутатов с 29.10.2022г. по 30.11.2022г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убличные слушания  проводятся по адресу: п.Целинный, ул.Пушкина,4, в СДК в  15час. 00 мин. 30.11.2022г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Fonts w:cs="Arial" w:ascii="Arial" w:hAnsi="Arial"/>
          <w:color w:val="000000"/>
          <w:sz w:val="24"/>
        </w:rPr>
        <w:t>Поручить постоянной мандатной комиссии  Новоцелинного сельского Собрания  депутатов  обеспечение публичных слушаний в соответствии с  Положением о публичных слушаниях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на информационном стенде администрации сельсовета не позднее 07 ноября 2022 года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остоянную мандатную</w:t>
      </w:r>
      <w:r>
        <w:rPr>
          <w:rFonts w:cs="Arial" w:ascii="Arial" w:hAnsi="Arial"/>
          <w:color w:val="000000"/>
          <w:sz w:val="24"/>
          <w:szCs w:val="24"/>
        </w:rPr>
        <w:t xml:space="preserve"> Комиссию </w:t>
      </w:r>
      <w:r>
        <w:rPr>
          <w:rFonts w:cs="Arial" w:ascii="Arial" w:hAnsi="Arial"/>
          <w:sz w:val="24"/>
          <w:szCs w:val="24"/>
        </w:rPr>
        <w:t>(Агузина О.С.)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Е.В.Кушнер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1:00Z</dcterms:created>
  <dc:creator>***</dc:creator>
  <dc:description/>
  <cp:keywords/>
  <dc:language>en-US</dc:language>
  <cp:lastModifiedBy>Волшебник</cp:lastModifiedBy>
  <cp:lastPrinted>2019-06-28T13:21:00Z</cp:lastPrinted>
  <dcterms:modified xsi:type="dcterms:W3CDTF">2022-10-28T04:04:00Z</dcterms:modified>
  <cp:revision>22</cp:revision>
  <dc:subject/>
  <dc:title/>
</cp:coreProperties>
</file>