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Новоцелинное сельское  Собрание депутатов</w:t>
      </w:r>
    </w:p>
    <w:p>
      <w:pPr>
        <w:pStyle w:val="Normal"/>
        <w:ind w:firstLine="709"/>
        <w:jc w:val="center"/>
        <w:rPr/>
      </w:pPr>
      <w:r>
        <w:rPr/>
        <w:t>Ключевского района Алтайского края</w:t>
      </w:r>
    </w:p>
    <w:p>
      <w:pPr>
        <w:pStyle w:val="Normal"/>
        <w:ind w:firstLine="709"/>
        <w:jc w:val="center"/>
        <w:rPr/>
      </w:pPr>
      <w:r>
        <w:rPr/>
        <w:t>Первая сессия вос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09.2022                                                                                                                         № 10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. Целинный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Об утверждении количества и наименований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постоянных комиссий Новоцелинного сельского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Собрания депутатов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4"/>
        </w:rPr>
        <w:t>В соответствии со статьей 10 Регламента Новоцелинного  сельского Собрания  депутатов Новоцелинное сельское  Собрание депутатов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РЕШИЛО: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>Утвердить три постоянные комиссии Новоцелинного сельского Собрания депутатов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постоянная  мандатная комисс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постоянная комиссия по бюджету, налоговой, кредитной и экономической политик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постоянная комиссия по местному самоуправлению, социальным и благоустройств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Глава сельсовета                                                                                             Е.В. Кушнерева     </w:t>
      </w:r>
      <w:r>
        <w:rPr>
          <w:rFonts w:cs="Arial" w:ascii="Arial" w:hAnsi="Arial"/>
          <w:sz w:val="24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0:00Z</dcterms:created>
  <dc:creator>KOMP</dc:creator>
  <dc:description/>
  <cp:keywords/>
  <dc:language>en-US</dc:language>
  <cp:lastModifiedBy>Волшебник</cp:lastModifiedBy>
  <cp:lastPrinted>2012-03-22T16:15:00Z</cp:lastPrinted>
  <dcterms:modified xsi:type="dcterms:W3CDTF">2022-09-20T03:05:00Z</dcterms:modified>
  <cp:revision>10</cp:revision>
  <dc:subject/>
  <dc:title>Российская Федерация</dc:title>
</cp:coreProperties>
</file>