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ОЦЕЛИНН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ОСЬМАЯ СЕССИЯ 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29 .03.2022 г.                                     </w:t>
      </w:r>
      <w:r>
        <w:rPr>
          <w:sz w:val="28"/>
          <w:szCs w:val="28"/>
        </w:rPr>
        <w:t xml:space="preserve">        п. Целинный                       №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28  от 23.12.2021 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елинны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полнительных доходов в бюджет, внести  следующие измен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изменения доходной части в решении № 128 от 23.12.2021г. «О принятии  бюджета сельского поселения «Новоцелинный сельсовет» на 2022г.»  на сумму 1090000,0 руб. (приложение №9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– 30311715030100000150 на сумму 9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БК -  30320229999100000150 на сумму 100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доходам на 2022г.- 3464039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изменения расходной части бюджета поселения, в связи с  изменившейся доходной частью бюджета (приложения 4,5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 3464039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решения возложить на председателя комиссии по бюджету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Е.В.Кушнерева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52:00Z</dcterms:created>
  <dc:creator>п2</dc:creator>
  <dc:description/>
  <cp:keywords/>
  <dc:language>en-US</dc:language>
  <cp:lastModifiedBy>Волшебник</cp:lastModifiedBy>
  <cp:lastPrinted>2022-03-31T16:15:00Z</cp:lastPrinted>
  <dcterms:modified xsi:type="dcterms:W3CDTF">2022-03-31T09:15:00Z</dcterms:modified>
  <cp:revision>64</cp:revision>
  <dc:subject/>
  <dc:title>Доходы бюджета</dc:title>
</cp:coreProperties>
</file>