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Двадцать восьмая сессия   седьмо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9. 03. 2022 г.                                                                                   №132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.Целинны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тверждении минимально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жилой площади проживания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 человека на 2022 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Жилищным Кодексом Российской Федерации, Федеральным Законом от 06.10.20003 №131-ФЗ «Об общих принципах организации  местного самоуправления в Российской Федерации», сельское Собрание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1.1. Утвердить минимальную норму жилой площади для проживания 1 человека на территории Новоцелинного сельсовета – 13 кв.м. общей площади на одного члена семьи при принятии граждан на учет в качестве нуждающихся в жилых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2. Норму предоставления площади жилого помещения по договору социального найма в размере не менее 13,2  кв. метров общей площади жилого помещения на одного члена сем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Контроль за выполнением настоящего решения возложить на комиссию по социальным вопросам, местному самоуправлению, социальным, культуре и благоустройству (Чупахину Е.Ю.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Е.В. Кушнере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5:00Z</dcterms:created>
  <dc:creator>Админ</dc:creator>
  <dc:description/>
  <cp:keywords/>
  <dc:language>en-US</dc:language>
  <cp:lastModifiedBy>Волшебник</cp:lastModifiedBy>
  <cp:lastPrinted>2019-10-21T10:01:00Z</cp:lastPrinted>
  <dcterms:modified xsi:type="dcterms:W3CDTF">2022-03-31T09:21:00Z</dcterms:modified>
  <cp:revision>16</cp:revision>
  <dc:subject/>
  <dc:title>Российская  Федерация</dc:title>
</cp:coreProperties>
</file>