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Двадцать шестая   сессия   седьм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.12. 2021 г.                                                                                                  № 123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нятии депутат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й с депут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целинного сельск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Полищук А.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 основании Устава  муниципального образования Новоцелинный сельсовет Ключевского района Алтайского края, в соответствии со статьей 2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ять депутатские полномочия с депутата Новоцелинного  сельского Собрания депутатов Полищук Алексея Сергеевича (избирательный округ №1).На основании заявления  депутата, в связи с переходом  на муниципальную должность  в Администрацию Ключевского район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мандатную комиссию по экономике и бюджету ССД  (Гитляин Н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Е.В. Кушне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1:00Z</dcterms:created>
  <dc:creator>User</dc:creator>
  <dc:description/>
  <cp:keywords/>
  <dc:language>en-US</dc:language>
  <cp:lastModifiedBy>Волшебник</cp:lastModifiedBy>
  <dcterms:modified xsi:type="dcterms:W3CDTF">2021-12-07T10:17:00Z</dcterms:modified>
  <cp:revision>14</cp:revision>
  <dc:subject/>
  <dc:title/>
</cp:coreProperties>
</file>