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овоцелинн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сессия седьм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11.2021                                                                                                               №121           </w:t>
      </w:r>
      <w:r>
        <w:rPr/>
        <w:t xml:space="preserve">                                                                            п.Целинный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Style16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ожения о порядке назначения и проведения опроса граждан в муниципальном образовании Новоцелинный сельсовет Ключевского района Алтайского края</w:t>
            </w:r>
          </w:p>
          <w:p>
            <w:pPr>
              <w:pStyle w:val="Style16"/>
              <w:spacing w:lineRule="atLeast" w:line="274" w:before="0" w:after="0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59-ЗС "О порядке назначения и проведения опроса граждан в муниципальных образованиях Алтайского края", на основани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овоцелинный сельсовет  Ключевского района Алтайского края, сельское Собрание депутатов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орядке назначения и проведения опроса граждан в муниципальном образовании Новоцелинный сельсовет Ключев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ложение о порядке назначения и проведения опроса граждан в муниципальном образовании Новоцелинный сельсовет Ключевского района Алтайского края, утвержденный Решением Новоцелинныого сельского Собрания депутатов от 30.06.2021 г. № 11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решение на информационных стендах администрации сельсовета и в с. Макар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данного решения возложить на постоянную комиссию по местному самоуправлению, социальным и кадровым вопросам (Е.Ю.Чупахина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                                Е.В. Кушнерева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Приложение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к решению Новоцелинного</w:t>
      </w:r>
    </w:p>
    <w:p>
      <w:pPr>
        <w:pStyle w:val="Consplusnormal"/>
        <w:shd w:fill="FFFFFF" w:val="clear"/>
        <w:spacing w:lineRule="atLeast" w:line="274" w:before="0" w:after="0"/>
        <w:jc w:val="right"/>
        <w:textAlignment w:val="baseline"/>
        <w:rPr/>
      </w:pPr>
      <w:r>
        <w:rPr/>
        <w:t>сельского Собрания</w:t>
      </w:r>
      <w:r>
        <w:rPr/>
        <w:t xml:space="preserve"> </w:t>
      </w:r>
      <w:r>
        <w:rPr/>
        <w:t>депутатов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/>
      </w:pPr>
      <w:r>
        <w:rPr/>
        <w:t>                                                                                                                                </w:t>
      </w:r>
      <w:r>
        <w:rPr/>
        <w:t xml:space="preserve">от 15.11.2021 г. №121 </w:t>
      </w:r>
    </w:p>
    <w:p>
      <w:pPr>
        <w:pStyle w:val="Consplusnormal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/>
      </w:pPr>
      <w:r>
        <w:rPr>
          <w:sz w:val="28"/>
          <w:szCs w:val="28"/>
        </w:rPr>
        <w:t xml:space="preserve">в муниципальном образовании Новоцелинный сельсовет </w:t>
      </w:r>
    </w:p>
    <w:p>
      <w:pPr>
        <w:pStyle w:val="Consplustitle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ос граждан и принципы его проведения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прос граждан проводится на всей территории муниципального образования Новоцелинный сельсовет Ключевского района Алтайского края (далее - сельсовет)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опросе могут принимать участие жители сельсовета, обладающие избирательным право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Жители района участвуют в опросе граждан на равных основания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Опрос жителей  проводится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Новоцелинный сельсовет Ключевского района Алтайского края и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30.06.2015 N 59-ЗС "О порядке назначения и проведения опроса граждан в муниципальных образованиях Алтайского края"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орядок назначения и проведения опроса жителей определяется настоящим положение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ициаторы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по инициативе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ельского Собрания депутатов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лавы сельсовета - по вопросам местного значения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авительство Алтайского 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нициирование опроса граждан главой сельсовета или Правительством Алтайского края осуществляется посредством внесения в Собрание депутатов письменного обращения с указанием мотивов необходимости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исьменное обращение главы сельсовета или Правительством  Алтайского края подлежит обязательному рассмотрению в течение 30 дней со дня поступле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назнач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шение о назначении опроса граждан принимается Собранием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решении Собрания депутатов о назначении опроса граждан устанавливаю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йона, участвующих в опросе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При проведении опроса граждан на части территории сельсовета представительным органом сельсовета определяется территория, на которой проводится опрос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одержание вопросов, выносимых на опрос граждан, не должно противоречить федеральному законодательству, законодательству Алтайского края и муниципальным правовым акта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Решение Собрания депутатов о назначении опроса граждан подлежит обнародованию на информационных стендах администрации сельсовета и с.Макаровка,  и на официальном сайте администрации района в разделе «Новоцелинны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миссия по подготовке и проведению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по подготовке и проведению опроса граждан (далее - комиссия) формируется решением Собрания депутатов одновременно с принятием решения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шение   Собрания депутатов о формировании комиссии с указанием адреса ее места нахождения подлежит   обнародованию на информационных стендах администрации сельсовета и с.Макаровка, и на официальном сайте администрации района в разделе «Новоцелинный сельсовет» не позднее, чем за 15 дней до дня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остав комиссии включаются депутаты   Собрания депутатов, представители администрации сельсовета. В состав комиссии могут быть включены представители Правительства Алтайского края (при проведении опроса граждан по инициативе Правительства Алтайского края), представители органов государственной власти, органов местного самоуправления, общественных организаций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Работу комиссии возглавляет ее председатель, указанный в решении   Собрания депутатов о формировани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Комисси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ставляет списки участников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зготавливает опросные листы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станавливает результаты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 в соответствии с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лтайского края от 30.06.2015 N 59-ЗС "О порядке назначения и проведения опроса граждан в муниципальных образованиях Алтайского края"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, настоящим Положением, решениями   Собрания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Администрация сельсовет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лномочия комиссии прекращаются после официальной передачи результатов опроса Собранию депутатов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Опрос граждан проводится путем заполнения опросного листа участником опроса в срок, определенный решением  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Участник опроса граждан обладает одним голосом и участвует в опросе непосредственно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Участие в опросе граждан является свободным и доброво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Опрос граждан проводится путем заполнения опросного листа участником опроса в срок, определенны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При заполнении опросного листа участник опроса граждан ставит любой знак в квадрате под словом "За" или "Против" в соответствии со своим волеизъявлением. Члены комиссии обеспечивают тайну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В случае,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граждан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Заполненные опросные листы опускаются опрашиваемыми в ящик, который должен находиться в поле зрения членов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Установление результатов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Результаты опроса граждан устанавливаются комиссией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По итогам обработки опросных листов комиссия составляет протокол о результатах опроса граждан, в котором указыва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число граждан, включенных в список участников опрос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личество участников опроса, ответивших на вопрос положи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количество участников опроса, ответивших на вопрос отрицательно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Опрос граждан признается несостоявшимся, если число граждан, принявших участие в опросе, меньше минимальной численности жителей поселения, участвующих в опросе, установленной решением Собрания депутатов о назначении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Опрос граждан признается недействительным, если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части 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раздела признаны недействительными более 50 процентов опросных листов, заполненных участниками опроса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7. Протокол о результатах опроса граждан подписывается всеми членами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8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9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0. Документ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6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0%D0%B4%D0%BC%D0%B8%D0%BD%5CDesktop%5C%D0%9D%D0%BE%D0%B2%D0%B0%D1%8F%20%D0%BF%D0%B0%D0%BF%D0%BA%D0%B0%5C%D0%A0%D0%B5%D1%88%D0%B5%D0%BD%D0%B8%D0%B5%20%E2%84%96%2095%20%D0%BE%D1%82%2029.05.2020%20%D0%9E%D0%B1%20%D1%83%D1%82%D0%B2%D0%B5%D1%80%D0%B6%D0%B4%D0%B5%D0%BD%D0%B8%D0%B8%20%D0%9F%D0%BE%D0%BB%D0%BE%D0%B6%D0%B5%D0%BD%D0%B8%D1%8F%20%D0%BE%20%D0%BF%D0%BE%D1%80%D1%8F%D0%B4%D0%BA%D0%B5%20%D0%BD%D0%B0%D0%B7%D0%BD%D0%B0%D1%87%D0%B5%D0%BD%D0%B8%D1%8F%20%D0%B8%20%D0%BF%D1%80%D0%BE%D0%B2%D0%B5%D0%B4%D0%B5%D0%BD%D0%B8%D1%8F%20%D0%BE%D0%BF%D1%80%D0%BE%D1%81%D0%B0%20%D0%B3%D1%80%D0%B0%D0%B6%D0%B4%D0%B0%D0%BD.doc" \l "P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раздела, вместе с опросными листами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1. Результаты опроса граждан подлежат обнародованию на информационных стендах администрации сельсовета и с.Макаровка, и на официальном сайте администрации района в разделе «Новоцелинный сельсовет» в срок, который не может превышать 15 дней со дня окончания срока проведения опроса граждан.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atLeast" w:line="27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Финансовое обеспечение проведения опроса граждан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 счет средств бюджета поселения - при проведении опроса по инициативе органов местного самоуправления сельсовета;</w:t>
      </w:r>
    </w:p>
    <w:p>
      <w:pPr>
        <w:pStyle w:val="Consplusnormal"/>
        <w:shd w:fill="FFFFFF" w:val="clear"/>
        <w:spacing w:lineRule="atLeast" w:line="274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 счет средств бюджета Алтайского края - при проведении опроса по инициативе Правительств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E634264EE219DDD8A2A1DA12C45059458AD48FA821246809E8D43D910B1723D74F34CFEs07FJ" TargetMode="External"/><Relationship Id="rId3" Type="http://schemas.openxmlformats.org/officeDocument/2006/relationships/hyperlink" Target="consultantplus://offline/ref=770E634264EE219DDD8A3410B7401B099052F74DFA871F19D5C1D61E8E19BB257A3BAA09BB0B498BAE741EsF7DJ" TargetMode="External"/><Relationship Id="rId4" Type="http://schemas.openxmlformats.org/officeDocument/2006/relationships/hyperlink" Target="consultantplus://offline/ref=770E634264EE219DDD8A3410B7401B099052F74DF9821911DAC1D61E8E19BB257A3BAA09BB0B498BAF741DsF78J" TargetMode="External"/><Relationship Id="rId5" Type="http://schemas.openxmlformats.org/officeDocument/2006/relationships/hyperlink" Target="consultantplus://offline/ref=770E634264EE219DDD8A3410B7401B099052F74DF9821911DAC1D61E8E19BB257A3BAA09BB0B498BAF741DsF78J" TargetMode="External"/><Relationship Id="rId6" Type="http://schemas.openxmlformats.org/officeDocument/2006/relationships/hyperlink" Target="consultantplus://offline/ref=770E634264EE219DDD8A3410B7401B099052F74DFA871F19D5C1D61E8E19BB25s77AJ" TargetMode="External"/><Relationship Id="rId7" Type="http://schemas.openxmlformats.org/officeDocument/2006/relationships/hyperlink" Target="consultantplus://offline/ref=770E634264EE219DDD8A3410B7401B099052F74DFA871F19D5C1D61E8E19BB25s77AJ" TargetMode="External"/><Relationship Id="rId8" Type="http://schemas.openxmlformats.org/officeDocument/2006/relationships/hyperlink" Target="consultantplus://offline/ref=770E634264EE219DDD8A3410B7401B099052F74DF9821911DAC1D61E8E19BB25s77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9:00Z</dcterms:created>
  <dc:creator>Новополтавский сельсовет</dc:creator>
  <dc:description/>
  <cp:keywords/>
  <dc:language>en-US</dc:language>
  <cp:lastModifiedBy>Волшебник</cp:lastModifiedBy>
  <dcterms:modified xsi:type="dcterms:W3CDTF">2021-11-15T09:36:00Z</dcterms:modified>
  <cp:revision>30</cp:revision>
  <dc:subject/>
  <dc:title/>
</cp:coreProperties>
</file>