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елинн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торая  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02. 2021г.                                                                                                     № 107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. Целинный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за 2020г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слушав информацию бухгалтера  Леванчук  Р.В. «Об исполнении     бюджета за 2020г.»  Сельское  Собрание депутатов</w:t>
      </w:r>
    </w:p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Информацию бухгалтера Новоцелинного сельсовета Леванчук Риммы  Владимировны «Об исполнении бюджета за 2020г.» принять к сведению.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Контроль за исполнением настоящего решения возложить на постоянную комиссию ССД по экономике  и бюджету (Гитляин Н.А.)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Е.В. Кушн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з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доходной части бюджета за 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ставило  3 млн.194 тыс. 846 руб.,  что составило 100,5% по отношению к годов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оказатели по доходам за 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 разрезе видов доходов исполнены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Налоговые дох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налоговым доходам составили  327,9 тыс. руб., поступило фактически –  343,1 тыс.  руб., что составило104,6 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налогу на доходы физических лиц исполнение составило 74,1тыс.  руб. или 118,4% по отношению к плановым назнач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единому сельскохозяйственному налогу 11,3тыс.руб. или 33,4% к утвержденн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 земельному налогу исполнение составило  117,4 тыс. руб. или 105,8% по отношению к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 налогу на имущество физических лиц исполнение составило101,5 тыс. руб. или 116,7% по отношению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Доходы от арендной платы за земли, находящиеся в собственности сельских поселений исполнение составило  8,8 тыс.рубля или 251,4% по отношению к плановым 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 Доходы от аренды имущества, находящегося в оперативном управлении исполнение составило 30,0 тыс.рублей или 100%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Безвозмездные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бюджетные назначения по безвозмездным поступлениям составили 2 млн. 851 тыс. 701 руб., поступило фактически –  2 млн.851 тыс. 701 руб., что составило 100% по отношению к плановым назнач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за 2020 год составили 3 млн.175 тыс. 131 руб., что по отношению к плановым назначениям з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составило 99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это выглядит следующим образо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01 «Общегосударственные вопрос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ия за 2020 года не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подразделу 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/>
        <w:t xml:space="preserve"> </w:t>
      </w:r>
      <w:r>
        <w:rPr>
          <w:sz w:val="28"/>
          <w:szCs w:val="28"/>
        </w:rPr>
        <w:t xml:space="preserve">предусмотрены расходы на содержание аппарата и главы администрации  Новоцелинного сельсовета. Исполнение составило 1млн.1110  тыс.447 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подразделу 0111 «Резервные фонды» утвержденные бюджетные назначения составили 1 тыс. руб. В 2020 году из резервного фонда администрации Новоцелинного сельсовета исполенения не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подразделу 0113 «Другие общегосударственные вопросы»</w:t>
      </w:r>
      <w:r>
        <w:rPr/>
        <w:t xml:space="preserve"> </w:t>
      </w:r>
      <w:r>
        <w:rPr>
          <w:sz w:val="28"/>
          <w:szCs w:val="28"/>
        </w:rPr>
        <w:t>предусмотрены расходы на функционирование административных комиссий Исполнение составило 4 тыс.руб., что составило 100% по отношению к назначениям з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о разделу 0113 «Расходы на обеспечение деятельности подведомственных учреждений» исполнение составило в 2020 году 455 тыс.728 рублей, что составило 100% по отношению к назначениям за 2020 го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02 «Национальная оборона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По подразделу 0203 «Мобилизационная и вневойсковая подготовка»</w:t>
      </w:r>
      <w:r>
        <w:rPr>
          <w:sz w:val="28"/>
          <w:szCs w:val="28"/>
        </w:rPr>
        <w:t xml:space="preserve"> предусмотрены расходы для осуществления первичного воинского учета на территориях, где отсутствуют военные комиссариаты. Исполнение составило –131 тыс.139 руб., что составило 100% по отношению к назначениям з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здел 03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подразделу 0309 «Защита населения и территории от чрезвычайных ситуаций природного и техногенного характера, гражданская оборона». Исполнение составило 7,3тыс.руб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04 «Национальная экономи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 подразделу 0409 «Дорожное хозяйство (дорожные фонды)»  расходы составили  211,5 тыс. руб. что составило 100% по отношению к назначениям за 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05 «Жилищно-коммунальное хозяй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подразделу 0503 «Благоустройство»  Исполнение составило 532  тыс. 245 руб., что по отношению к плановым назначениям за 2020 год составило 99,8%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 Раздел 08 «Культура и кинематограф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о подразделу 0801 «Культура» предусмотрены расходы по содержанию  здания СДК  (коммунальные расходы). Фактическое исполнение составило 711 тыс. 745 руб., что по отношению к плановым назначениям за 2019 год составило 10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подразделу 0804 «Другие вопросы в области культуры, кинематографии, средств массовой информации» предусмотрены расходы на осуществление переданных полномочий по содержанию памятников». Исполнение составило 6 тыс. руб., что по отношению к плановым назначениям за 2020 год составило 10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Раздел 10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 По разделу 10 06 «Социальная политика» исполнение составило в сумме 5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Раздел 11 «Физическая культура и спор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 подразделу 1101 «Физическая культура и спорт» предусмотрены расходы 1,0 тыс.рублей. Исполнение не бы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целинного сельсовет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998"/>
      </w:tblGrid>
      <w:tr>
        <w:trPr>
          <w:trHeight w:val="375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4,8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1 – 10%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7– 90%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1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район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2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краев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функционирование административных комисс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на осуществление первичного воинского учета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40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ереданных полномоч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</w:tr>
      <w:tr>
        <w:trPr>
          <w:trHeight w:val="34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бору ТБ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рожному фонд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хранению памятников культур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/б трансферты на ликвидацию ч/с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/б трансферты на жиль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/б трансферты на кладбищ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</w:tbl>
    <w:tbl>
      <w:tblPr>
        <w:tblW w:w="1040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2000"/>
      </w:tblGrid>
      <w:tr>
        <w:trPr>
          <w:trHeight w:val="375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5,1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(3,09 – шт. ед.: 1 – глава, 1 – секретарь, 0,75 – уборщица, 0,56 – ВУС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2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 (отопление,свет,вывоз ТБО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2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( очистка дорог от снег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а (пожарная кнопка17,5; вывоз мусора-13,6; работа по устройству ограждения мусорного бака на кладбище-31,5;услуги по вырубке деревьев- 398,0;услуги автотранспорта.тракторотранспорта-58,5;благоустройство-14,6; заправка картриджа-0,9; проч.услуги-28,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(Разработка проектной документации-50,0;объявление в газету-1,7;обновление модуля похоз.учет-6,0;усл.ФИАС-57,2;изготовление межевого плана-19,1;услуги видеонаблюдения-2,2;постановка объекта на учет-5,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(штрафы,пени,судебные издержк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 (видеокамера-5,4;триммер-9,6;принтер-15,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8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0" w:hRule="atLeast"/>
        </w:trPr>
        <w:tc>
          <w:tcPr>
            <w:tcW w:w="8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запасы (канц. Товары-5,5; хоз. товары-9,1;баннери таблички-8,3;подарочная и сувенирная продукция-8,9;стройматериалы-12,1;гсм-2,4;мед.препараты-2,1;ткань и аксесуары на пошив платьев-12,1;щит пожарный и извещатель-6,7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060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4:00Z</dcterms:created>
  <dc:creator>Rogozhkinasa</dc:creator>
  <dc:description/>
  <cp:keywords/>
  <dc:language>en-US</dc:language>
  <cp:lastModifiedBy>Волшебник</cp:lastModifiedBy>
  <cp:lastPrinted>2020-02-17T11:35:00Z</cp:lastPrinted>
  <dcterms:modified xsi:type="dcterms:W3CDTF">2021-02-25T04:00:00Z</dcterms:modified>
  <cp:revision>26</cp:revision>
  <dc:subject/>
  <dc:title/>
</cp:coreProperties>
</file>