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Администрация Новоцелинного сельсовета</w:t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лючевского района Алтайского края</w:t>
      </w:r>
    </w:p>
    <w:p>
      <w:pPr>
        <w:pStyle w:val="Style19"/>
        <w:ind w:firstLine="709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ind w:firstLine="70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pacing w:val="-2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27.03.2020                                                                                                            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Цели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замещении, которых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е обязаны представлять с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воих доходах, расходах, об имуществ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сведения о доходах, рас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и (супру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 законом  от 25.12.2008 № 273-ФЗ «О противодействии коррупции», законом Алтайского края от  03.06.2010 №46-ЗС «О противодействии коррупции в Алтайском крае», Федеральным законом от 02.03. 2007  № 25-ФЗ «О муниципальной службе в Российской Федерации», Уставом МО Новоцелинный сельсовет Ключевского района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зако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 xml:space="preserve">                                            Е.В.Кушнерева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Приложение к постановлению администрации Новоцелинного сельсовет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3.2020 г.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09:00Z</dcterms:created>
  <dc:creator>ГАС  "ВЫБОРЫ"</dc:creator>
  <dc:description/>
  <cp:keywords/>
  <dc:language>en-US</dc:language>
  <cp:lastModifiedBy>Волшебник</cp:lastModifiedBy>
  <cp:lastPrinted>2018-08-10T10:38:00Z</cp:lastPrinted>
  <dcterms:modified xsi:type="dcterms:W3CDTF">2020-04-06T07:42:00Z</dcterms:modified>
  <cp:revision>17</cp:revision>
  <dc:subject/>
  <dc:title>Российская Федерация</dc:title>
</cp:coreProperties>
</file>