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ое 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неочередная сессия 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 2020г.                                                                                                         №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норматив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«Новоцелинный сельсовет» и в соответствии с ч.6 ст.15 Федерального закона от 02.03.2007 №25-ФЗ «О муниципальной службе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Отменить решение №47 от  24.05.2013г. «об утверждении Положения о проверке достоверности и полноты сведений,  представляемых гражданами, 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Контроль за исполнением  настоящего решения возложить  на председателя постоянной комиссии  по экономике и бюджет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.И. Войцеховскую.)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Е.В. Кушнерева          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1:00Z</dcterms:created>
  <dc:creator>User</dc:creator>
  <dc:description/>
  <cp:keywords/>
  <dc:language>en-US</dc:language>
  <cp:lastModifiedBy>Волшебник</cp:lastModifiedBy>
  <cp:lastPrinted>2017-10-26T08:40:00Z</cp:lastPrinted>
  <dcterms:modified xsi:type="dcterms:W3CDTF">2020-04-09T02:44:00Z</dcterms:modified>
  <cp:revision>19</cp:revision>
  <dc:subject/>
  <dc:title/>
</cp:coreProperties>
</file>