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ая 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02. 2020г.                                                                                                      № 78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. Целинный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за 2019г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слушав информацию бухгалтера  Леванчук Р.В. «Об исполнении     бюджета за     2019г.». Сельское  Собрание депутатов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Информацию бухгалтера Новоцелинного сельсовета Леванчук Риммы  Владимировны «Об исполнении бюджета за 2019г.» принять к сведению.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Контроль за исполнением настоящего решения возложить на постоянную комиссию ССД по экономике  и бюджету (Гитляин Н.А.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В. 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доходной части бюджета за 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ставило  1 млн.905 тыс. 149 руб.,  что составило 97,8% по отношению к годов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доходам за 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разрезе видов доходов исполнены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Налоговые до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налоговым доходам составили  355 тыс. руб., поступило фактически –  377 тыс. 645 руб., что составило 106,4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логу на доходы физических лиц исполнение составило 69 тыс. 558 руб. или 139,1% по отношению к плановым назнач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единому сельскохозяйственному налогу 88тыс. 893 руб. или 98,8% к утвержде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земельному налогу исполнение составило  110 тыс. 054 руб. или 104,8% по отношению к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 налогу на имущество физических лиц исполнение составило80 тыс. 659 руб. или 106,1% по отношению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Доходы от арендной платы за земли, находящиеся в собственности сельских поселений исполнение составило 1 тыс.727 рубля или 86,35% по отношению к плановым 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 Доходы от аренды имущества, находящегося в оперативном управлении исполнение составило 21 тыс.917 рублей или 99,6%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Доходы от продажи земельного участка составили 4 тыс.83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Безвозмездны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бюджетные назначения по безвозмездным поступлениям составили 1 млн. 528 тыс. 204 руб., поступило фактически –  1 млн.528 тыс. 204 руб., что составило 100% по отношению к планов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за 2019 год составили 1 млн.933 тыс. 405 руб., что по отношению к плановым назначениям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составило 99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это выглядит следующим образо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01 «Общегосударственные вопрос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ия за 2019 года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/>
        <w:t xml:space="preserve"> </w:t>
      </w:r>
      <w:r>
        <w:rPr>
          <w:sz w:val="28"/>
          <w:szCs w:val="28"/>
        </w:rPr>
        <w:t xml:space="preserve">предусмотрены расходы на содержание аппарата и главы администрации  Новоцелинного сельсовета. Исполнение составило 666  тыс.463  руб., что составило 96,9%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одразделу 0111 «Резервные фонды» утвержденные бюджетные назначения составили 1 тыс. руб. В 2019 году из резервного фонда администрации Новоцелинного сельсовета исполенения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подразделу 0113 «Другие общегосударственные вопросы»</w:t>
      </w:r>
      <w:r>
        <w:rPr/>
        <w:t xml:space="preserve"> </w:t>
      </w:r>
      <w:r>
        <w:rPr>
          <w:sz w:val="28"/>
          <w:szCs w:val="28"/>
        </w:rPr>
        <w:t>предусмотрены расходы на функционирование административных комиссий Исполнение составило 4 тыс.руб., что составило 100% по отношению к назначениям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 разделу 0113 «Расходы на обеспечение деятельности подведомственных учреждений» исполнение составило в 2019 году 344 тыс.062 рублей, что составило 98,90% по отношению к назначениям за 2019 г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02 «Национальная обор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о подразделу 0203 «Мобилизационная и вневойсковая подготовка»</w:t>
      </w:r>
      <w:r>
        <w:rPr>
          <w:sz w:val="28"/>
          <w:szCs w:val="28"/>
        </w:rPr>
        <w:t xml:space="preserve"> предусмотрены расходы для осуществления первичного воинского учета на территориях, где отсутствуют военные комиссариаты. Исполнение составило –127 тыс.384 руб., что составило 100% по отношению к назначениям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здел 03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подразделу 0309 «Защита населения и территории от чрезвычайных ситуаций природного и техногенного характера, гражданская оборона». Исполнения в 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не было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04 «Национальная эконом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подразделу 0409 «Дорожное хозяйство (дорожные фонды)»  расходы составили  60 тыс. руб. что составило 100% по отношению к назначениям за 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05 «Жилищно-коммунальное хозяй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подразделу 0503 «Благоустройство»  Исполнение составило 128  тыс. 138 руб., что по отношению к плановым назначениям за 2019 год составило 95,5%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Раздел 08 «Культура и кинематограф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 подразделу 0801 «Культура» предусмотрены расходы по содержанию  здания СДК  (коммунальные расходы). Фактическое исполнение составило 597 тыс. 358 руб., что по отношению к плановым назначениям за 2019 год составило 99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подразделу 0804 «Другие вопросы в области культуры, кинематографии, средств массовой информации» предусмотрены расходы на осуществление переданных полномочий по содержанию памятников». Исполнение составило 6 тыс. руб., что по отношению к плановым назначениям за 2019 год составило 100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11 «Физическая культура и спор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о подразделу 1101 «Физическая культура и спорт» предусмотрены расходы 0,1 тыс.рублей. Исполнение не было. 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06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4:00Z</dcterms:created>
  <dc:creator>Rogozhkinasa</dc:creator>
  <dc:description/>
  <cp:keywords/>
  <dc:language>en-US</dc:language>
  <cp:lastModifiedBy>Волшебник</cp:lastModifiedBy>
  <cp:lastPrinted>2020-02-17T11:35:00Z</cp:lastPrinted>
  <dcterms:modified xsi:type="dcterms:W3CDTF">2020-02-17T05:35:00Z</dcterms:modified>
  <cp:revision>22</cp:revision>
  <dc:subject/>
  <dc:title/>
</cp:coreProperties>
</file>