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целинное сельское Собрание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семнадцатая   сессия седьмого  созы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4.02.2020г.                                                                                     №77</w:t>
        <w:tab/>
        <w:tab/>
        <w:t xml:space="preserve">                                       </w:t>
      </w:r>
    </w:p>
    <w:p>
      <w:pPr>
        <w:pStyle w:val="Normal"/>
        <w:ind w:firstLine="561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. Целинный</w:t>
      </w:r>
    </w:p>
    <w:p>
      <w:pPr>
        <w:pStyle w:val="Normal"/>
        <w:ind w:firstLine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 утверждении пла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авотворческой, контрольн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 организационной дея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ельского Собрания депутатов на 2020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Заслушав и обсудив проект плана правотворческой, контрольной и организационной деятельности сельского Собрания депутатов на 2020 год представленный Председателем сельское Собрание депутатов Е.В.Кушнерево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е Собрание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РЕШИЛ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План правотворческой, контрольной и организационной деятельности             сельского Собрания депутатов на 2020 год утвердить (приложение №1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.В межсессионный период предоставить право Председателю Собрания депутатов  вносить изменения и дополнения в повестку дня сесс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Настоящее решение разместить на официальном  интернет - сайте администрации Ключевского района и обнародовать в установленном 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Е.В. Кушнере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целинного СС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7 от 14.02.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творческой, контрольной и организационной деятель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Собрания депутатов на 2020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опросы для рассмотрения на сессиях Собрания депутатов  Новоцелинного сельсов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13"/>
        <w:gridCol w:w="2861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тветственные за подготовку вопросов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правотворческой, контрольной и организационной деятельности сельского Собрания депутатов на 2020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Новоцелинного сельсовета за 2019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жилой площади проживания на 1 челове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роприятий по организации детского  отдыха и занятости детей в летний  период на 2020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 общественных комиссий по Плану  работы «Профилактика безнадзорности и правонарушений  несовершеннолетних на территории Новоцелинного сельсовета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 за 1 квартал 2020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рабочих мест в летний период</w:t>
            </w:r>
          </w:p>
          <w:p>
            <w:pPr>
              <w:pStyle w:val="Normal"/>
              <w:rPr/>
            </w:pPr>
            <w:r>
              <w:rPr/>
              <w:t>(для инвалидов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 совместно  с центром занятости населе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 праздника  65 летия со дня  открытия ФАП и больницы в п.Целинном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, 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мероприятий, посвященных  празднованию 75-годовщине   Дня Победы в В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депутатов в течении  2020год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в поселк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билейное открытие  начальной школы в п.Целинный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, школ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 праздника  65 летия образования клуба  и художественной самодеятельности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, депутаты ССД, Совет ветеранов,</w:t>
            </w:r>
          </w:p>
          <w:p>
            <w:pPr>
              <w:pStyle w:val="Normal"/>
              <w:rPr/>
            </w:pPr>
            <w:r>
              <w:rPr/>
              <w:t>Совет отцов, женсовет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бюджета на 2021год</w:t>
            </w:r>
          </w:p>
          <w:p>
            <w:pPr>
              <w:pStyle w:val="Normal"/>
              <w:rPr/>
            </w:pPr>
            <w:r>
              <w:rPr/>
              <w:t>Отчет  бюджета за 2020,го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Новогодним и Рождественским праздника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ДК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ссий Собрание депутатов  Новоцелинного  сельсовета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риема граждан депутатами Новоцелинного сельского Собрания Депута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СД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Новоцелинного сельского Собрания депутатов, о принимаемых  решениях через-</w:t>
            </w:r>
          </w:p>
          <w:p>
            <w:pPr>
              <w:pStyle w:val="Normal"/>
              <w:rPr/>
            </w:pPr>
            <w:r>
              <w:rPr/>
              <w:t>-обнародование  нормативно-правовых актов,</w:t>
            </w:r>
          </w:p>
          <w:p>
            <w:pPr>
              <w:pStyle w:val="Normal"/>
              <w:rPr/>
            </w:pPr>
            <w:r>
              <w:rPr/>
              <w:t>Распоряжений, постановлений, на информационных стендах администрации и на сайте администрации район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 в муниципальные   нормативные правовые акты  по следующим вопросам:</w:t>
            </w:r>
          </w:p>
          <w:p>
            <w:pPr>
              <w:pStyle w:val="Normal"/>
              <w:rPr/>
            </w:pPr>
            <w:r>
              <w:rPr/>
              <w:t>-в сфере законодательства об охране зеленых насаждений;</w:t>
            </w:r>
          </w:p>
          <w:p>
            <w:pPr>
              <w:pStyle w:val="Normal"/>
              <w:rPr/>
            </w:pPr>
            <w:r>
              <w:rPr/>
              <w:t>- в сфере законодательства об административных правонарушений.</w:t>
            </w:r>
          </w:p>
          <w:p>
            <w:pPr>
              <w:pStyle w:val="Normal"/>
              <w:rPr/>
            </w:pPr>
            <w:r>
              <w:rPr/>
              <w:t>организации местного самоуправления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да,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Новоцелинный сельсове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0:00Z</dcterms:created>
  <dc:creator>Админ</dc:creator>
  <dc:description/>
  <cp:keywords/>
  <dc:language>en-US</dc:language>
  <cp:lastModifiedBy>Волшебник</cp:lastModifiedBy>
  <cp:lastPrinted>2018-03-30T10:02:00Z</cp:lastPrinted>
  <dcterms:modified xsi:type="dcterms:W3CDTF">2020-02-17T04:20:00Z</dcterms:modified>
  <cp:revision>70</cp:revision>
  <dc:subject/>
  <dc:title>Российская Федерация</dc:title>
</cp:coreProperties>
</file>