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мнадцатая  сессия первого созы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5.12.2019               </w:t>
      </w:r>
      <w:r>
        <w:rPr>
          <w:rFonts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</w:rPr>
        <w:t>№7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Целинный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 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менении  к  депутату,  главе  муниципаль-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rFonts w:cs="Arial" w:ascii="Arial" w:hAnsi="Arial"/>
        </w:rPr>
        <w:t>ного       образования         мер         ответствен-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сти, предусмотренных частью 7.3-1 статьи 40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   закона «Об  общих  принципах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      местного         самоуправл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оссийской Федерации»,  в   муниципальном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и     Новоцелинный      сельсовет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ючевского      района       Алтайского     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Новоцелинный сельсовет Ключевского района Алтайского края, Новоцелинное сельское  Собрание депутато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 Новоцелинный сельсовет Ключевского район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Направить настоящий Порядок  главы Администрации сельсовета для подписания и обнародования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бнародовать данное решение на информационном стенде Администрации Новоцелинного  сель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овета                                                                         Е.В.Кушнерева</w:t>
      </w:r>
    </w:p>
    <w:p>
      <w:pPr>
        <w:pStyle w:val="Normal"/>
        <w:widowControl w:val="false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Новоцелинного сельского Собрания депутатов Ключевского района Алтайского края                     от 25.12.2019      № 75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я о применении к депутату, главе муниципального образования мер ответственности, предусмотренных частью 7.3-1 статьи 40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едерального закона «Об общих принципах организации местного самоуправления  в Российской Федерации» в муниципальном образовании Новоцелинный сельсовет Ключевского района Алтайского кра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Новоцелинного  сельского Собрания депутатов Новоцелинного  сельсовета Ключевского района Алтайского края (далее – «Собрание  депутатов») о применени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брании депутатов до прекращения срока его полномочий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к депутату Собрания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убернатора Алтайского края, предусмотренного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брания депутатов образуется комиссия, состоящая не менее чем из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порядке, предусмотренном для опубликования нормативных правовых актов муниципального образования Новоцелинный сельсовет Ключев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38:00Z</dcterms:created>
  <dc:creator>User</dc:creator>
  <dc:description/>
  <cp:keywords/>
  <dc:language>en-US</dc:language>
  <cp:lastModifiedBy>Волшебник</cp:lastModifiedBy>
  <cp:lastPrinted>2019-12-27T16:24:00Z</cp:lastPrinted>
  <dcterms:modified xsi:type="dcterms:W3CDTF">2020-01-21T10:28:00Z</dcterms:modified>
  <cp:revision>29</cp:revision>
  <dc:subject/>
  <dc:title>ПРОЕКТ</dc:title>
</cp:coreProperties>
</file>