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воцелинное сельское  Собрание депутатов</w:t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Шестнадцатая   сессия седьмого созыв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06.11.2019г.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Це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прокурора 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отд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 Новоцели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07.03.2017 №146 </w:t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ложении старосты»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 от 6.10.2003 № 131-ФЗ «Об общих принципах организации местного самоуправления в Российской Федерации», законом Алтайского края от 31.10.2018 № 79-ЗС «О старостах сельских населённых пунктов Алтайского края», Уставом муниципального образования Новоцелинный  сельсовет Ключевского района Алтайского края,  на основании протеста Прокурора Ключевского района  от 19.06.2019 сельское Собрание депутатов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Ключевского района на  отдельные положения решения Новоцелинного сельского Собрания депутатов от 07.03.2017 №146 «О положении старосты»  удовлетворит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аросте сельского населённого пункта муниципального образования Новоцелинный  сельсовет Ключев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от 07.03.2017 № 146 «О положении старост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данное решение в установленном законном порядк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 xml:space="preserve">местному самоуправлению, социальным, культуре и благоустройстве (Чупахину  Е.Ю.)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Е.В.Кушнерев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      </w:t>
      </w:r>
    </w:p>
    <w:p>
      <w:pPr>
        <w:pStyle w:val="Normal"/>
        <w:ind w:left="4956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м Новоцелинного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ельского  Собрания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депутатов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от 06.11.2019г № 70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аросте сельского населённого пунк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Новоцелинный сельсовет</w:t>
        <w:br/>
        <w:t>Ключевского 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sz w:val="28"/>
          <w:szCs w:val="28"/>
        </w:rPr>
        <w:t>«О старостах сельских населённых пунктов Алтайского края», Уставом муниципального образования Новоцелинный сельсовет Ключевского 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</w:t>
      </w:r>
      <w:r>
        <w:rPr>
          <w:sz w:val="28"/>
          <w:szCs w:val="28"/>
        </w:rPr>
        <w:t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Новоцелинного  сельсовета Ключевского   района Алтайского края (далее – сель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тароста назначается Новоцелинный </w:t>
      </w:r>
      <w:r>
        <w:rPr>
          <w:color w:val="000000"/>
          <w:sz w:val="28"/>
          <w:szCs w:val="28"/>
        </w:rPr>
        <w:t xml:space="preserve"> сельским </w:t>
      </w:r>
      <w:r>
        <w:rPr>
          <w:sz w:val="28"/>
          <w:szCs w:val="28"/>
        </w:rPr>
        <w:t xml:space="preserve">Собранием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Ключевского  района Алтайского края (далее – Собрание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ход граждан по вопросу выдвижения кандидатуры старосты сельского населённого пункта проводится в соответствии с нормативным правовым актом Собрания 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рок полномочий старосты составляет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олномочия старосты прекращаются досрочно по решению Собрания  депутатов по представлению схода граждан сельского населённого пункта, а также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полномочий по собственному жел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од граждан по вопросу досрочного прекращения полномочий старосты проводится в соответствии с нормативным правовым актом</w:t>
      </w:r>
      <w:r>
        <w:rPr/>
        <w:t xml:space="preserve"> </w:t>
      </w:r>
      <w:r>
        <w:rPr>
          <w:sz w:val="28"/>
          <w:szCs w:val="28"/>
        </w:rPr>
        <w:t xml:space="preserve">Собрания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Староста для решения возложенных на него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первичных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реализации указанных в п.10 полномочий старос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ФКУ «</w:t>
      </w:r>
      <w:r>
        <w:rPr>
          <w:bCs/>
          <w:sz w:val="28"/>
          <w:szCs w:val="28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рассматривает в пределах своих полномочий обращения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информирует жителей о свое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выполняет отдельные поручения органов местного самоуправления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 При исполнении своих полномочий староста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 ежегодно не позднее 30 апреля отчитываться перед населением о результатах своей деятельности на сходе (собрании, конференции) граждан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в пределах своих полномоч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йствуют старосте в осуществлении его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росты сельских населенных пунктов сельсовета осуществляют свои полномочия на неоплачиваемой осно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муниципального образования Новоцелинный сельсовет Ключевского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я старосты населенного пунк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овоцелинный  сельсовет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6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9"/>
        <w:gridCol w:w="1622"/>
        <w:gridCol w:w="2042"/>
        <w:gridCol w:w="93"/>
        <w:gridCol w:w="492"/>
      </w:tblGrid>
      <w:tr>
        <w:trPr>
          <w:trHeight w:val="767" w:hRule="exact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Муниципальное образование</w:t>
            </w:r>
            <w:r>
              <w:rPr/>
              <w:t xml:space="preserve"> Новоцелинный 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eastAsia="en-US"/>
              </w:rPr>
            </w:pPr>
            <w:r>
              <w:rPr/>
              <w:t xml:space="preserve">Ключевского  района Алтайского края </w:t>
            </w:r>
          </w:p>
        </w:tc>
      </w:tr>
      <w:tr>
        <w:trPr>
          <w:trHeight w:val="398" w:hRule="exac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ДОСТОВЕРЕНИЕ  № 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exac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фамилия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exac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имя, отчество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оста сельского населённого пункта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8"/>
                <w:szCs w:val="8"/>
                <w:lang w:eastAsia="en-U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ный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/>
              <w:t xml:space="preserve">Новоцелинный сельским Собранием </w:t>
            </w:r>
            <w:r>
              <w:rPr>
                <w:color w:val="000000"/>
              </w:rPr>
              <w:t>депута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/>
              <w:t>Ключев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Решение от ____________________№_________________</w:t>
            </w:r>
          </w:p>
        </w:tc>
      </w:tr>
      <w:tr>
        <w:trPr>
          <w:trHeight w:val="707" w:hRule="atLeast"/>
          <w:cantSplit w:val="true"/>
        </w:trPr>
        <w:tc>
          <w:tcPr>
            <w:tcW w:w="275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lang w:eastAsia="en-US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en-US"/>
              </w:rPr>
              <w:t>сельсовет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5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7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               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 xml:space="preserve">    </w:t>
            </w: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>(подпись)                            (инициалы, фамилия)</w:t>
            </w:r>
          </w:p>
        </w:tc>
        <w:tc>
          <w:tcPr>
            <w:tcW w:w="5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Действительно до «_______ »</w:t>
            </w:r>
            <w:r>
              <w:rPr>
                <w:sz w:val="18"/>
                <w:szCs w:val="18"/>
                <w:lang w:eastAsia="en-US"/>
              </w:rPr>
              <w:t>______20 ______</w:t>
            </w:r>
            <w:r>
              <w:rPr>
                <w:i/>
                <w:iCs/>
                <w:sz w:val="16"/>
                <w:szCs w:val="16"/>
                <w:lang w:eastAsia="en-US"/>
              </w:rPr>
              <w:t>г.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i/>
                <w:iCs/>
                <w:sz w:val="14"/>
                <w:szCs w:val="14"/>
                <w:lang w:eastAsia="en-US"/>
              </w:rPr>
              <w:t>(дата выдачи)</w:t>
            </w:r>
          </w:p>
        </w:tc>
      </w:tr>
      <w:tr>
        <w:trPr>
          <w:trHeight w:val="65" w:hRule="exact"/>
          <w:cantSplit w:val="true"/>
        </w:trPr>
        <w:tc>
          <w:tcPr>
            <w:tcW w:w="7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7:00Z</dcterms:created>
  <dc:creator>Татяна Васильевна</dc:creator>
  <dc:description/>
  <cp:keywords/>
  <dc:language>en-US</dc:language>
  <cp:lastModifiedBy>Волшебник</cp:lastModifiedBy>
  <cp:lastPrinted>2019-11-06T10:34:00Z</cp:lastPrinted>
  <dcterms:modified xsi:type="dcterms:W3CDTF">2019-11-06T04:35:00Z</dcterms:modified>
  <cp:revision>49</cp:revision>
  <dc:subject/>
  <dc:title/>
</cp:coreProperties>
</file>