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ОЦЕЛИННОЕ СЕЛЬСКОЕ СОБРАНИЕ ДЕПУТАТОВ</w:t>
        <w:br/>
        <w:t>КЛЮЧЕВ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ОЧЕРЕДНАЯ СЕССИЯ СЕДЬМ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/>
        <w:t xml:space="preserve">30.10.2019г.                                     </w:t>
      </w:r>
      <w:r>
        <w:rPr>
          <w:sz w:val="28"/>
          <w:szCs w:val="28"/>
        </w:rPr>
        <w:t xml:space="preserve">        п. Целинный                       № 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е  изме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48  от 27.12.2018г.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целинный сельсовет Ключ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Алтайского края на 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лением дополнительных доходов в бюджет, внести  следующие изменения в бюдж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твердить изменения доходной части в решении № 48 от 27.12.2018г. «О принятии  бюджета сельского поселения «Новоцелинный сельсовет» на 2019г.»  на сумму –11340,00 руб. (приложение №1) по КБК 30320215001100000150 на сумму -11340,0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план по доходам на 2019г.- 1712069,50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изменения расходной части бюджета поселения, в связи с  изменившейся доходной частью бюджета (приложения 4,5). </w:t>
      </w:r>
    </w:p>
    <w:p>
      <w:pPr>
        <w:pStyle w:val="Normal"/>
        <w:jc w:val="both"/>
        <w:rPr/>
      </w:pPr>
      <w:r>
        <w:rPr>
          <w:sz w:val="28"/>
          <w:szCs w:val="28"/>
        </w:rPr>
        <w:t>ИТОГО план по расходам бюджета — 1712069,5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данного решения возложить на председателя комиссии по бюджету Гитляин Н.А.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>Глава сельсовета:                                                         Е.В.Кушнерева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 xml:space="preserve"> к Решению сельского                                                                      </w:t>
      </w:r>
    </w:p>
    <w:p>
      <w:pPr>
        <w:pStyle w:val="Normal"/>
        <w:ind w:left="2832" w:firstLine="1413"/>
        <w:jc w:val="center"/>
        <w:rPr>
          <w:sz w:val="28"/>
          <w:szCs w:val="28"/>
        </w:rPr>
      </w:pPr>
      <w:r>
        <w:rPr>
          <w:sz w:val="28"/>
          <w:szCs w:val="28"/>
        </w:rPr>
        <w:t>Собрания   депутатов  №48 от  27 .12.18г.                                                                                                                                                                             «О бюджет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 xml:space="preserve">образования Новоцелинный сельсовет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 xml:space="preserve">Ключевского района на 2019 год»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 МУНИЦИПАЛЬНОГО ОБРАЗОВАНИЯ НОВОЦЕЛИННЫЙ СЕЛЬСОВЕТ КЛЮЧЕВСКОГО РАЙОНА АЛТАЙСКОГО КРАЯ НА 2019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2 1 01 020100  10000 11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5 030100  1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10301  0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603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.п.1, п.1 ст.394 НК РФ и применяемым к объектам налогообложения, расположенными в границах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604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 установленным в соответствии с подпунктом 2 пункта 1 статьи 394 Налогового кодекса Российской Федерации и применяемым к объктам налогооблажения 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111 05025 10 1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202 15001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на выравнивание бюджетной обеспеченности сельских поселений за счет собственных дох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202 15002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35118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на осуществление первичного воинского уч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30024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функционирование административных комиссий при местных администр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40014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межбюджет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БЕЗВОЗМЕЗДНЫХ ПОСТУП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9,0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Е.В.Кушнерева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ab/>
        <w:tab/>
        <w:t xml:space="preserve">к Решению сельского                                                                      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обрания   депутатов  №48 от 27 .12.2018г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«О бюджете муниципального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ab/>
        <w:tab/>
        <w:t xml:space="preserve">образования Новоцелинный сельсовет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ab/>
        <w:tab/>
        <w:t xml:space="preserve">Ключевского района на 2019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СЕЛЬСКОГО БЮДЖЕТА  2019 ГОД ПО РАЗДЕЛАМ И ПОДРАЗДЕЛАМ  КЛАССИФИКАЦИИ РАСХОДОВ БЮДЖЕТА                                                                                              </w:t>
      </w:r>
    </w:p>
    <w:tbl>
      <w:tblPr>
        <w:tblW w:w="89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620"/>
        <w:gridCol w:w="700"/>
        <w:gridCol w:w="1900"/>
      </w:tblGrid>
      <w:tr>
        <w:trPr>
          <w:trHeight w:val="435" w:hRule="atLeast"/>
        </w:trPr>
        <w:tc>
          <w:tcPr>
            <w:tcW w:w="5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З 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, </w:t>
            </w:r>
          </w:p>
        </w:tc>
      </w:tr>
      <w:tr>
        <w:trPr>
          <w:trHeight w:val="61" w:hRule="atLeast"/>
        </w:trPr>
        <w:tc>
          <w:tcPr>
            <w:tcW w:w="5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2,0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,2</w:t>
            </w:r>
          </w:p>
        </w:tc>
      </w:tr>
      <w:tr>
        <w:trPr>
          <w:trHeight w:val="791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073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2</w:t>
            </w:r>
          </w:p>
        </w:tc>
      </w:tr>
      <w:tr>
        <w:trPr>
          <w:trHeight w:val="252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9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0  </w:t>
            </w:r>
          </w:p>
        </w:tc>
      </w:tr>
      <w:tr>
        <w:trPr>
          <w:trHeight w:val="369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й персонал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9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4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7,4 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еспечение пожарной безопасности и ликвидация последствий чрезвычайных ситуаций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последствий чрезвычайных ситуаций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ОРОГ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3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,3 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,6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ники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мятники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,0 </w:t>
            </w:r>
          </w:p>
        </w:tc>
      </w:tr>
      <w:tr>
        <w:trPr>
          <w:trHeight w:val="596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Е.В.Кушне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3:52:00Z</dcterms:created>
  <dc:creator>п2</dc:creator>
  <dc:description/>
  <cp:keywords/>
  <dc:language>en-US</dc:language>
  <cp:lastModifiedBy>Волшебник</cp:lastModifiedBy>
  <cp:lastPrinted>2019-01-10T09:54:00Z</cp:lastPrinted>
  <dcterms:modified xsi:type="dcterms:W3CDTF">2019-10-31T08:20:00Z</dcterms:modified>
  <cp:revision>44</cp:revision>
  <dc:subject/>
  <dc:title>Доходы бюджета</dc:title>
</cp:coreProperties>
</file>