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Четырнадцатая    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3. 09. 2019 г.                                                                                   №63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минимальн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илой площади прожи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 человека на 2019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03 №131-ФЗ «Об общих принципах организации  местного самоуправления в Российской Федерации», сельское Собрание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инимальную норму жилой площади для проживания 1 человека на территории Новоцелинного сельсовета – 13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эту норму обязательной при принятии граждан на учет  в качестве  нуждающихся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решение Новоцелинного сельского Собрания депутатов от 14.03.2019г. №53 «об установлении учетной нормы и нормы предоставления площади жилого помещения по договору социального найма в п.Целинный на 2019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комиссию по социальным вопросам, местному самоуправлению, социальным, культуре и благоустройству (Троицкий И.Н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Е.В. Кушнере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Админ</dc:creator>
  <dc:description/>
  <cp:keywords/>
  <dc:language>en-US</dc:language>
  <cp:lastModifiedBy>Волшебник</cp:lastModifiedBy>
  <cp:lastPrinted>2019-10-21T10:01:00Z</cp:lastPrinted>
  <dcterms:modified xsi:type="dcterms:W3CDTF">2019-10-21T03:02:00Z</dcterms:modified>
  <cp:revision>10</cp:revision>
  <dc:subject/>
  <dc:title>Российская  Федерация</dc:title>
</cp:coreProperties>
</file>