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целинн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венадцатая   сессия 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03. 2019г.                                                                                                      № 55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. Целинный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2018г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слушав информацию бухгалтера  Леванчук Р.В. «Об исполнении бюджета за     2018г.». Сельское  Собрание депутатов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Информацию бухгалтера Новоцелинного сельсовета Леванчук Риммы  Владимировны «Об исполнении бюджета за 2018г.» принять к сведению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постоянную комиссию ССД по экономике  и бюджету (Гитляин Н.А.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Е.В. Кушне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635</wp:posOffset>
                </wp:positionV>
                <wp:extent cx="7216140" cy="190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6200" cy="19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0pt" to="537.65pt,1.45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>
          <w:b w:val="false"/>
          <w:sz w:val="24"/>
          <w:szCs w:val="24"/>
        </w:rPr>
        <w:t xml:space="preserve">ул. Центральная, д. 24, п.Целинный, 658995 Телефон (838578)2649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ГРН , ИНН/КПП2248001892/224801001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за 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Исполнение доходной части бюджета за  2018</w:t>
      </w:r>
      <w:r>
        <w:rPr>
          <w:b/>
          <w:szCs w:val="28"/>
        </w:rPr>
        <w:t xml:space="preserve"> </w:t>
      </w:r>
      <w:r>
        <w:rPr>
          <w:szCs w:val="28"/>
        </w:rPr>
        <w:t>год составило  2 млн.428 тыс. 624 руб.,  что составило 98,1% по отношению к годовым назначени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Плановые показатели по доходам за  2018</w:t>
      </w:r>
      <w:r>
        <w:rPr>
          <w:b/>
          <w:szCs w:val="28"/>
        </w:rPr>
        <w:t xml:space="preserve"> </w:t>
      </w:r>
      <w:r>
        <w:rPr>
          <w:szCs w:val="28"/>
        </w:rPr>
        <w:t>год в разрезе видов доходов исполнены следующим образо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Налоговые доход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твержденные бюджетные назначения по налоговым доходам составили  345 тыс. руб., поступило фактически –  289 тыс. 298 руб., что составило 83,9%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1. По налогу на доходы физических лиц исполнение составило 65 тыс. 403 руб. или 142,1% по отношению к плановым назначениям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. По единому сельскохозяйственному налогу 25тыс. 239 руб. или 100% к утвержденному плану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3. По земельному налогу исполнение составило  112 тыс. 322 руб. или 71,34% по отношению к плановым назначения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4. По налогу на имущество физических лиц исполнение составило 66 тыс. 539 руб. или 190% по отношению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5Доходы от арендной платы за земли, находящиеся в собственности сельских поселений исполнение составило 1 тыс.727 рубля или 86,35% по отношению к плановым значениям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6 Доходы от реализации имущества в части реализации материальных запасов исполнение составило 15 тыс.300 рублей .  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7 Доходы от продажи земельного участка составили 2 тыс.663 рубл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8 Прочие безвозмездные поступления составили 9 тыс.350 рублей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2. Безвозмездные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твержденные бюджетные назначения по безвозмездным поступлениям составили 2 млн. 129 тыс. 850 руб., поступило фактически –  2млн.139 тыс. 200 руб., что составило 100% по отношению к плановым назначениям.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 бюджета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ходы бюджета за 2018 год составили 2 млн.452 тыс. 796 руб., что по отношению к плановым назначениям за 201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 составило 99,1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зделам это выглядит следующим образо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 Раздел 01 «Общегосударственные вопросы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1.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ия за 2018 года не бы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.2. По подразделу 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/>
        <w:t xml:space="preserve"> </w:t>
      </w:r>
      <w:r>
        <w:rPr>
          <w:szCs w:val="28"/>
        </w:rPr>
        <w:t xml:space="preserve">предусмотрены расходы на содержание аппарата и главы администрации  Новоцелинного сельсовета. Исполнение составило 684  тыс. 607 руб., что составило 97,9%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3. По подразделу 0111 «Резервные фонды» утвержденные бюджетные назначения составили 1 тыс. руб. В 2018 году из резервного фонда администрации Новоцелинного сельсовета исполнения не бы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.4. По подразделу 0113 «Другие общегосударственные вопросы»</w:t>
      </w:r>
      <w:r>
        <w:rPr/>
        <w:t xml:space="preserve"> </w:t>
      </w:r>
      <w:r>
        <w:rPr>
          <w:szCs w:val="28"/>
        </w:rPr>
        <w:t>предусмотрены расходы на функционирование административных комиссий Исполнение составило 4 тыс.руб., что составило 100% по отношению к назначениям за 201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5 По разделу 0113 «Расходы на обеспечение деятельности подведомственных учреждений» исполнение составило в 2018 году 150 тыс.609 рублей, что составило 100% по отношению к назначениям за 2018 год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Раздел 02 «Национальная оборона»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1. По подразделу 0203 «Мобилизационная и вневойсковая подготовка»</w:t>
      </w:r>
      <w:r>
        <w:rPr>
          <w:szCs w:val="28"/>
        </w:rPr>
        <w:t xml:space="preserve"> предусмотрены расходы для осуществления первичного воинского учета на территориях, где отсутствуют военные комиссариаты. Исполнение составило –106 тыс.114 руб., что составило 100% по отношению к назначениям за 2018</w:t>
      </w:r>
      <w:r>
        <w:rPr>
          <w:b/>
          <w:szCs w:val="28"/>
        </w:rPr>
        <w:t xml:space="preserve"> </w:t>
      </w:r>
      <w:r>
        <w:rPr>
          <w:szCs w:val="28"/>
        </w:rPr>
        <w:t>го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Раздел 03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По подразделу 0309 «Защита населения и территории от чрезвычайных ситуаций природного и техногенного характера, гражданская оборона». Исполнения в  201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у не было.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Раздел 04 «Национальная экономика»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По подразделу 0409 «Дорожное хозяйство (дорожные фонды)»  расходы составили  1210 тыс. 710 руб. что составило 100% по отношению к назначениям за  2018</w:t>
      </w:r>
      <w:r>
        <w:rPr>
          <w:b/>
          <w:szCs w:val="28"/>
        </w:rPr>
        <w:t xml:space="preserve"> </w:t>
      </w:r>
      <w:r>
        <w:rPr>
          <w:szCs w:val="28"/>
        </w:rPr>
        <w:t>го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Раздел 05 «Жилищно-коммунальное хозяйство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. По подразделу 0503 «Благоустройство»  Исполнение составило 65  тыс. 112 руб., что по отношению к плановым назначениям за 2018 год составило 91,8%.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b/>
          <w:szCs w:val="28"/>
        </w:rPr>
        <w:t>6. Раздел 08 «Культура и кинематографи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По подразделу 0801 «Культура» предусмотрены расходы по содержанию  здания СДК  (коммунальные расходы). Фактическое исполнение составило 228 тыс. 175 руб., что по отношению к плановым назначениям за 2018 год составило 99,6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2. По подразделу 0804 «Другие вопросы в области культуры, кинематографии, средств массовой информации» предусмотрены расходы на осуществление переданных полномочий по содержанию памятников». Исполнение составило 3 тыс. 468 руб., что по отношению к плановым назначениям за 2018 год составило 100%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 Раздел 11 «Физическая культура и спорт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1. По подразделу 1101 «Физическая культура и спорт» предусмотрены расходы 0,1 тыс.рублей. Исполнение не было. </w:t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0" w:right="706" w:gutter="0" w:header="708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5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5:00Z</dcterms:created>
  <dc:creator>admarbazh-21</dc:creator>
  <dc:description/>
  <cp:keywords/>
  <dc:language>en-US</dc:language>
  <cp:lastModifiedBy>Волшебник</cp:lastModifiedBy>
  <cp:lastPrinted>2013-04-12T10:46:00Z</cp:lastPrinted>
  <dcterms:modified xsi:type="dcterms:W3CDTF">2019-03-14T05:46:00Z</dcterms:modified>
  <cp:revision>14</cp:revision>
  <dc:subject/>
  <dc:title>Контрольно-счетная комиссия</dc:title>
</cp:coreProperties>
</file>