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целинн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Двенадцатая   сессия седьмого 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4.03.2019г.                                                                                     №54</w:t>
        <w:tab/>
        <w:tab/>
        <w:t xml:space="preserve">                                       </w:t>
      </w:r>
    </w:p>
    <w:p>
      <w:pPr>
        <w:pStyle w:val="Normal"/>
        <w:ind w:firstLine="561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п. Целинный</w:t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б утверждении пла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авотворческой, контрольн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 организационной деятельност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ельского Собрания депутатов на 2019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Заслушав и обсудив проект плана правотворческой, контрольной и организационной деятельности сельского Собрания депутатов на 2019 год представленный Председателем сельское Собрание депутатов Е.В.Кушнерев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е Собрание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РЕШИЛ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1.План правотворческой, контрольной и организационной деятельности             сельского Собрания депутатов на 2019 год утвердить (приложение №1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2.В межсессионный период предоставить право Председателю Собрания депутатов  вносить изменения и дополнения в повестку дня сесси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3.Настоящее решение разместить на официальном  интернет - сайте администрации Ключевского района и обнародовать в установленном 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Е.В. Кушнерев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целинного СС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4 от 14.03.201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отворческой, контрольной и организационной деятель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Собрания депутатов на 2019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Вопросы для рассмотрения на сессиях Собрания депутатов  Новоцелинного сельсов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4913"/>
        <w:gridCol w:w="2861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именование вопрос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ветственные за подготовку вопросов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правотворческой, контрольной и организационной деятельности сельского Собрания депутатов на 2019г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Новоцелинного сельсовета за 2018г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жилой площади проживания на 1 челове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мощи  по организации занятости и отдыха  «Снежного десанта»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ссий Собрание депутатов  Новоцелинного  сельсовет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мероприятий, посвященных  празднованию 74-годовщине   Дня Победы в В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депутаты ССД, Совет ветеранов,</w:t>
            </w:r>
          </w:p>
          <w:p>
            <w:pPr>
              <w:pStyle w:val="Normal"/>
              <w:rPr/>
            </w:pPr>
            <w:r>
              <w:rPr/>
              <w:t>Совет отцов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по организации детского  отдыха и занятости детей в летний  период на 2019г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овета, школ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варта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 общественных комиссий по Плану  работы «Профилактика безнадзорности и правонарушений  несовершеннолетних на территории Новоцелинного сельсовета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rPr/>
            </w:pPr>
            <w:r>
              <w:rPr/>
              <w:t>женсовет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 за 1 квартал 2019год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ссий Собрание депутатов  Новоцелинного  сельсовет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рабочих мест в летний пери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 совместно  с центром занятости населен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депутатов в течении  2019год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СД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ссий Собрание депутатов  Новоцелинного  сельсовет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медицинского обслуживания в поселк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ФАП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V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 бюджета на 2020год</w:t>
            </w:r>
          </w:p>
          <w:p>
            <w:pPr>
              <w:pStyle w:val="Normal"/>
              <w:rPr/>
            </w:pPr>
            <w:r>
              <w:rPr/>
              <w:t>Отчет  бюджета за 2019г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Новогодним и Рождественским праздника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ссий Собрание депутатов  Новоцелинного  сельсовет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д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личного приема граждан депутатами Новоцелинного сельского Собрания Депутат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СД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д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Новоцелинного сельского Собрания депутатов, о принимаемых  решениях через-</w:t>
            </w:r>
          </w:p>
          <w:p>
            <w:pPr>
              <w:pStyle w:val="Normal"/>
              <w:rPr/>
            </w:pPr>
            <w:r>
              <w:rPr/>
              <w:t>-обнародование  нормативно-правовых актов,</w:t>
            </w:r>
          </w:p>
          <w:p>
            <w:pPr>
              <w:pStyle w:val="Normal"/>
              <w:rPr/>
            </w:pPr>
            <w:r>
              <w:rPr/>
              <w:t>Распоряжений, постановлений, на информационных стендах администрации и на сайте администрации райо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сельсовет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 в муниципальные   нормативные правовые акты  по следующим вопросам:</w:t>
            </w:r>
          </w:p>
          <w:p>
            <w:pPr>
              <w:pStyle w:val="Normal"/>
              <w:rPr/>
            </w:pPr>
            <w:r>
              <w:rPr/>
              <w:t>-в сфере  законодательства о муниципальной  службы;</w:t>
            </w:r>
          </w:p>
          <w:p>
            <w:pPr>
              <w:pStyle w:val="Normal"/>
              <w:rPr/>
            </w:pPr>
            <w:r>
              <w:rPr/>
              <w:t>- законодательство о проведении публичных слушаний;</w:t>
            </w:r>
          </w:p>
          <w:p>
            <w:pPr>
              <w:pStyle w:val="Normal"/>
              <w:rPr/>
            </w:pPr>
            <w:r>
              <w:rPr/>
              <w:t>- в сфере  законодательства о муниципальной собственности;</w:t>
            </w:r>
          </w:p>
          <w:p>
            <w:pPr>
              <w:pStyle w:val="Normal"/>
              <w:rPr/>
            </w:pPr>
            <w:r>
              <w:rPr/>
              <w:t>-законодательство в сфере благоустройства муниципальных образований;</w:t>
            </w:r>
          </w:p>
          <w:p>
            <w:pPr>
              <w:pStyle w:val="Normal"/>
              <w:rPr/>
            </w:pPr>
            <w:r>
              <w:rPr/>
              <w:t>- административное  законодательство;</w:t>
            </w:r>
          </w:p>
          <w:p>
            <w:pPr>
              <w:pStyle w:val="Normal"/>
              <w:rPr/>
            </w:pPr>
            <w:r>
              <w:rPr/>
              <w:t>- законодательство об организации местного самоуправления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сельсовет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да,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МО «Новоцелинный сельсове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10:00Z</dcterms:created>
  <dc:creator>Админ</dc:creator>
  <dc:description/>
  <cp:keywords/>
  <dc:language>en-US</dc:language>
  <cp:lastModifiedBy>Волшебник</cp:lastModifiedBy>
  <cp:lastPrinted>2018-03-30T10:02:00Z</cp:lastPrinted>
  <dcterms:modified xsi:type="dcterms:W3CDTF">2019-03-26T09:42:00Z</dcterms:modified>
  <cp:revision>55</cp:revision>
  <dc:subject/>
  <dc:title>Российская Федерация</dc:title>
</cp:coreProperties>
</file>