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Двенадцатая   сессия   седьмо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4. 03. 2019 г.                                                                                   №53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.Цели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становлении учетной норм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нормы предоставления площад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илого помещения по договору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циального найма в п.Целинны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2019 г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ельское Собрание депутато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етную норму площади жилого помещения в размере не более 12 кв.метров общей площади на одного члена семьи при принятии граждан на учет в качестве нуждающихся в жилых помещениях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рму предоставления площади жилого помещения по договору социального найма в размере не менее 12,2  кв. метров общей площади жилого помещения на одного члена семь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комиссию по социальным вопросам, местному самоуправлению, социальн6ым культуре и благоустройству (Троицкий И.Н.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Е.В. Кушнере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5:00Z</dcterms:created>
  <dc:creator>Админ</dc:creator>
  <dc:description/>
  <cp:keywords/>
  <dc:language>en-US</dc:language>
  <cp:lastModifiedBy>Волшебник</cp:lastModifiedBy>
  <dcterms:modified xsi:type="dcterms:W3CDTF">2019-03-26T09:32:00Z</dcterms:modified>
  <cp:revision>12</cp:revision>
  <dc:subject/>
  <dc:title>Российская  Федерация</dc:title>
</cp:coreProperties>
</file>