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целинное 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ая сессия 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7. 2018г.                                                                                               №3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нормативн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«Новоцелинный сельсовет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овоцелинного сельского Собрания депутатов Ключевского района Алтайского края  № 138 от 18.01.2017г. « Об утверждении Положения  о порядке  и сроках рассмотрения обращений граждан в органы местного самоуправления муниципального образования Новоцелинный сельсовет Ключевского района Алтайского края»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 настоящего решения возложить  на председателя постоянной комиссии  по местному самоуправлению, социальным, культуре  и благоустройству (Чупахина Е.Ю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                                               Е.В. Кушнерева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1:00Z</dcterms:created>
  <dc:creator>User</dc:creator>
  <dc:description/>
  <cp:keywords/>
  <dc:language>en-US</dc:language>
  <cp:lastModifiedBy>User</cp:lastModifiedBy>
  <cp:lastPrinted>2017-10-26T08:40:00Z</cp:lastPrinted>
  <dcterms:modified xsi:type="dcterms:W3CDTF">2018-06-28T03:23:00Z</dcterms:modified>
  <cp:revision>15</cp:revision>
  <dc:subject/>
  <dc:title/>
</cp:coreProperties>
</file>