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ноябрь 2017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Целин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вед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а граждан, испытывающи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в древесине дл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х нужд на террит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целинный сельсов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Лесного кодекса Российской Федерации, Законом Алтайского края от 10.09.2007 № 87-ЗС «О регулировании отдельных лесных отношений на территории Алтайского края» и Уставом муниципального образования Новоцелинный сельсовет Ключевского района Алтайского края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ведения учета граждан, испытывающих потребность в древесине для собственных нужд на территории муниципального образования </w:t>
      </w:r>
      <w:r>
        <w:rPr>
          <w:rFonts w:cs="Arial" w:ascii="Arial" w:hAnsi="Arial"/>
          <w:color w:val="FF0000"/>
          <w:sz w:val="24"/>
          <w:szCs w:val="24"/>
        </w:rPr>
        <w:t>Новоцелинный сельсовет</w:t>
      </w:r>
      <w:r>
        <w:rPr>
          <w:rFonts w:cs="Arial" w:ascii="Arial" w:hAnsi="Arial"/>
          <w:sz w:val="24"/>
          <w:szCs w:val="24"/>
        </w:rPr>
        <w:t xml:space="preserve"> Ключевского района Алтайского края (приложение № 1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Новоцелинного сельсовета № 17 от 12.11.2012 «О порядке ведения учета граждан, испытывающих потребность в древесине для собственных нужд на территории муниципального образования Новоцелинный  сельсов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FF0000"/>
          <w:sz w:val="24"/>
          <w:szCs w:val="24"/>
        </w:rPr>
        <w:t>Специалисту  по работе с населением и учету</w:t>
      </w:r>
      <w:r>
        <w:rPr>
          <w:rFonts w:cs="Arial" w:ascii="Arial" w:hAnsi="Arial"/>
          <w:sz w:val="24"/>
          <w:szCs w:val="24"/>
        </w:rPr>
        <w:t xml:space="preserve"> администрации Новоцелинного сельсовета Г.А. Русаковой  осуществлять учет граждан, испытывающих потребность в древесине для собственных нужд, руководствуясь настоящим Порядком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установленном законом порядк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Е.В. Кушнере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Я УЧЕТА ГРАЖДАН, ИСПЫТЫВАЮЩИХ ПОТРЕБНОСТЬ В ДРЕВЕСИНЕ ДЛЯ СОБСТВЕННЫХ НУЖД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рядок ведения учета граждан, испытывающих потребность в древесине для собственных нужд (далее - Порядок), разработан в соответствии с Лесным кодексом Российской Федерации, законом Алтайского края от 10.09.2007 N 87-ЗС "О регулировании отдельных лесных отношений на территории Алтайского края" (далее – Закон N 87-ЗС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разработан в целях обеспечения граждан, постоянно зарегистрированных на территории Новоцелинного  сельсовета Ключевского района Алтайского края, древесиной для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дивидуального жилищного строительства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опления жилого дома, части жилого дома, иных жилых помещений, имеющих печное отопление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ормативы приобретения гражданами древесины для собственных нужд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для индивидуального жилищного строительства до 10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 для ремонта жилого дома, части жилого дома, иных жилых помещений и хозяйственных построек до 2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на лесных участках, переданных в аренду в целях использования лесов для заготовки древесины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первоочередном порядке осуществляют приобретение древесины для собственных нужд следующие категории граждан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граждане, принятые </w:t>
      </w:r>
      <w:r>
        <w:rPr>
          <w:rFonts w:cs="Arial" w:ascii="Arial" w:hAnsi="Arial"/>
          <w:color w:val="FF0000"/>
          <w:sz w:val="24"/>
          <w:szCs w:val="24"/>
        </w:rPr>
        <w:t>администрацией Ключевского района</w:t>
      </w:r>
      <w:r>
        <w:rPr>
          <w:rFonts w:cs="Arial" w:ascii="Arial" w:hAnsi="Arial"/>
          <w:sz w:val="24"/>
          <w:szCs w:val="24"/>
        </w:rPr>
        <w:t xml:space="preserve"> на учет в качестве нуждающихся в жилых помещениях в соответствии с Жилищным кодексом Российской Федерации и законом Алтайского края от 9 декабря 2005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случае утраты (уничтожения) жилого дома, части жилого дома, иных жилых помещений в результате пожара, наводнения или иного стихийного бедствия выделение гражданам древесины или выдача разрешения на приобретение гражданами древесины для индивидуального жилищного строительства осуществляется без учета срока, установленного п.4 и п.22 Порядка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чет граждан, испытывающих потребность в древесине для собственных нужд (далее - учет), осуществляет специалист администрации Новоцелинного сельсовета на основании письменного заявления (приложение 1 к Порядку). Заявление может быть подано в письменной или электронной форме в администрацию Новоцелинного сельсовета через Единый портал государственных и муниципальных услуг (функций), а также иным способом, позволяющим передать в электронном виде заявление и иные документы, оформленные в соответствии с требованиями к форматам заявлений и иных документов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В целях постановки на учет, в зависимости от целей использования древесины гражданин либо уполномоченное им лицо (далее - заявитель) одновременно с заявлением предоставляет следующие документы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 для индивидуального жилищного строительства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ю паспорта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у о составе семь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у о регистрации по месту жительства с 2007 г.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ю выписки из Единого государственного реестра прав на недвижимое имущество и сделок с ним о наличии у заявителя права на объект недвижимост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разрешения на строительство индивидуального жилого дома (выдается администрацией Ключевского района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2 для ремонта жилого дома, части жилого дома и хозяйственных построек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ю паспорта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у о регистрации по месту жительства с 2007 г.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у о составе семьи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ю выписки из Единого государственного реестра прав на недвижимое имущество и сделок с ним о наличии у заявителя права на объект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 для отопления жилого дома, части жилого дома, иных жилых помещений, имеющих печное отопл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ю па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у о составе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ю выписки из Единого государственного реестра прав на недвижимое имущество и сделок с ним о наличии у заявителя права на объект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 для первоочередной постановки на у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у из администрации района о том, что гражданин относится к категориям, указанным в п.4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а обследования строения - в территориальном отделении государственного пожарного надзора МЧС России (в случаях, если строение подверглось пожару или воздействию иной стих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и документов предоставляются с предъявлением ориги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едоставление разрешения на строительство не требуется в случае: 9.1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строительства, реконструкции объектов, у которых отсутствуют прочная связь с землей и заглубленный фундамент, указанные объекты должны быть легковозводимыми, из сборно-разборных конструкций, для которых возможны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, за исключением строительства и (или) реконструкции антенно-мачтовых сооружени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3 строительства на земельном участке строений и сооружений вспомогате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4.1 капитального ремонт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5 строительства объектов инженерной инфраструктуры в границах земельного участка, предоставленного для строительства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 Заявление гражданина о принятии на учет регистрируется в течение 1 рабочего дня с момента подачи. Администрация не вправе требовать от заявителя предоставления других документов, кроме документов, истребование которых у заявителя допускается в соответствии с пунктами 8.1, 8.2, 8.3 и 8.4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а. Заявителю выдается расписка в получении от него документов с указанием их перечня и даты их получения администрацие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ри рассмотрении заявлений, поданных несколькими гражданами в один день, их очередность определяется по времени подачи заявления с необходимыми документами, указанными в пунктах 8.1, 8.2, 8.3 и 8.4 Порядка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роверка полноты и достоверности сведений, содержащихся в документах, указанных в пункте 8 Порядка, осуществляется администрацией в течение 15 дней с момента регистрации заявл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Решение о принятии на учет или об отказе в принятии на учет принимается администрацией в течение 5 дней с момента окончания проверки, указанной в п. 12 Порядка, в форме распоряж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Уведомление о принятии решения о принятии на учет или об отказе в принятии на учет направляется заявителю способом, указанным в заявлении, в течение 3 рабочих дней с момента принятия реш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Решение об отказе в принятии на учет принимается в следующих случаях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 предоставлены документы, предусмотренные пунктом 8 Порядка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истекли сроки, предусмотренные пунктом 4 Порядк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принятии на учет может быть обжалован заявителем в судебном порядке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Решение о снятии с учета граждан, испытывающих потребность в древесине для собственных нужд, принимается администрацией сельсовета, принявшей решение о постановке на учет, не позднее 30 дней со дня выявления обстоятельств, являющихся основанием для снятия с учета, в форме распоряж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 снятия с учета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дача гражданином по месту учета заявления о снятии с учета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нятие с учета граждан в качестве нуждающихся в улучшении жилищных условий, реализовавших свое право на строительство жилого помещения (поставленных на учет в целях строительства индивидуального жилого дома)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ыявление в предоставленных в администрацию района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 администрации сельсовета при решении вопроса о принятии на учет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В книге учета граждан, испытывающих потребность в древесине для собственных нужд (далее - книга учета, приложение 2 к Порядку), в течение 3 рабочих дней с момента принятия соответствующего решения делается запись с указанием решения о принятии на учет и снятии с учет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8. Книга учета должна быть пронумерована, прошнурована и скреплена печатью администрации Новоцелинного сельсовета, подписана должностным лицом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Книга учета хранится как документ строгой отчетност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равки, а также изменения, вносимые на основании документов, заверяются должностным лицом администрации и скрепляются печатью. В книге учета не допускаются подчистки. Книга учета заполняется полностью, после чего заводится нова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Контроль за целевым использованием заготовленной гражданами деловой древесины проводится администрацией сельсовета в течение года, последующего за годом заготовки древесины, и отражается в актах обследования домохозяйств граждан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Администрация сельсовета несет ответственность за хранение книги учета и документов заявителе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Администрация сельсовета до 1 июня года, предшествующего заготовке, направляет в Отдел по архитектуре и строительству администрации Ключевского района Алтайского края списки граждан, принятых на учет, с указанием требуемого объема ежегодной заготовки древесины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ведения учета граждан,          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спытывающих потребность в                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ревесине для собственных нуж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В администрацию Новоцелинного                           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                          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______________________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аспорт: ________________                            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рес (место регистрации)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                   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рес фактического проживания                  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тел. 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ключения договора купли-продажи лесных насаждений для собственных нужд в целях___________________________________ _ указать: индивидуальное жилищное строительство ______________________________ ремонт жилого дома, иных жилых помещений и хозяйственных построек, отопление по адресу_________________________________________________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поставить меня на учет граждан, испытывающих потребность в древесине для собственных нужд на 20____год, в объеме ____ куб. м в ООО «Лессервиз» в пределах установленных нормативов. Заготовку древесины буду осуществлять самостоятельно либо с привлечением третьих лиц (нужное подчеркнуть). Подтверждаю, что не реализовал свое право на получение древесины для собственных нужд в целях строительства индивидуального жилого дома, ремонта жилого дома, иных жилых помещений и хозяйственных построек (нужное подчеркнуть). О результатах рассмотрения заявления прошу информировать письменно по _________________________________________________________ (почтовый адрес, адрес электронной почты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Даю согласие на обработку персональных данных в соответствии с Федеральным законом от 27.07.2006 N 152-ФЗ "О персональных данных" Приложение:__________________________________________________________(перечень прилагаемых документов в зависимости от цели использования __________________________________________________________________________________________________________________________________ 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_______________/ ______________/ Подпись                     _____________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2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рядку ведения учета граждан,   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спытывающих потребность в   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ревесине для собственных нуж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ИГ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та граждан, испытывающих потребность в древесине для собственных нужд </w:t>
      </w:r>
      <w:r>
        <w:rPr>
          <w:rFonts w:cs="Arial" w:ascii="Arial" w:hAnsi="Arial"/>
          <w:b/>
          <w:color w:val="FF0000"/>
          <w:sz w:val="24"/>
          <w:szCs w:val="24"/>
        </w:rPr>
        <w:t>МО</w:t>
      </w:r>
      <w:r>
        <w:rPr>
          <w:rFonts w:cs="Arial" w:ascii="Arial" w:hAnsi="Arial"/>
          <w:b/>
          <w:sz w:val="24"/>
          <w:szCs w:val="24"/>
        </w:rPr>
        <w:t xml:space="preserve"> Новоцелинный  сельсовет Ключев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та «____»_______________ 20____ г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ончена «____»______________ 20____ г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/ п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.И. О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 нахождения объекта заявителя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использования древесины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заявленного леса (куб. м.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именование лесхоза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 заготовки древесины (самостоятельно либо с привлечением третьих лиц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принятия заявления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постановки на учет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о снятии с учета 1 2 3 4 5 6 7 8 9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4:00Z</dcterms:created>
  <dc:creator>Катанекша</dc:creator>
  <dc:description/>
  <cp:keywords/>
  <dc:language>en-US</dc:language>
  <cp:lastModifiedBy>User</cp:lastModifiedBy>
  <cp:lastPrinted>2017-11-02T15:01:00Z</cp:lastPrinted>
  <dcterms:modified xsi:type="dcterms:W3CDTF">2017-11-02T08:05:00Z</dcterms:modified>
  <cp:revision>40</cp:revision>
  <dc:subject/>
  <dc:title/>
</cp:coreProperties>
</file>