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оцелинное сельское Собрание депутатов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ючев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дцать четвертая  шес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3.05.2017                                                                                             №151/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. Цели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мемориальных сооруж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ов, мемориальных досок и друг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ых знаков на территор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овоцелинны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06.2002 №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целинный сельсовет Ключевского района Алтайского края, сельское 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«О порядке установки мемориальных сооружений, памятников, мемориальных досок и других памятных знаков на территории муниципального образования Новоцелинный сельсовет Ключевского района Алтайского края (Приложение №1)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мандатную комиссию ССД (Чупахину Е.Ю.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 сельсовета                                                                   Н.Б. Оганесян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С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72017 №151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установки мемориальных сооружений, памятников, мемориальных досок и других памятных знаков на территории муниципального образования Новоцелинный сельсовет 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Настоящее Положение о порядке установки  мемориальных сооружений, памятников, мемориальных досок и других памятных знаков на территории муниципального образования Новоцелинный сельсовет Ключевского района Алтайского края (далее - Положение) разработано в соответствии с Федеральным законом «Об объектах культурного наследия (памятниках истории и культуры) народов Российской Федерации», Федеральным законом «Об общих принципах организации местного самоуправления в Российской Федерации», Уставом муниципального образования Новоцелинный сельсовет Ключевского района Алтайского кра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Положение разработано с целью увековечения памяти о выдающихся исторических событиях, происшедших на территории поселения, выдающихся личностях Российской Федерации, уроженцев поселения, а также с целью формирования историко-культурной среды на территории сельского посел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оложение определяет основания установки и обеспечения сохранности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, а также порядок учета и обслуживание их на территории посел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4. 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общественных объединений и организаций, принимающих решение об установке памятных знаков на территории поселения.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сновные понятия и определ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Памятник - произведение монументального искусства, созданное для увековечения людей и исторических событ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 Отдельно стоящие памятные знаки - стелы, скульптурные композиции и д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 Мемориальная доска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ива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 Информационная доска посвящается отдельным событиям, факту, явлению и содержит только тестовую информацию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снования для установки памятных знак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 Значимость события в истории России, посел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 Наличие официально признанных достижений личности государственной, общественной, военной, производственной и хозяйственной деятельности, в науки, техники, литературе, искусстве, культуре, спорте и других общественно значимых сферах, особый вклад в определенную сферу деятельности, принесшей долговременную пользу поселению, государству.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Условие установки памятного знак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1.В целях объективной оценки значимости события предлагаемого к увековечиванию посредством установки памятника или памятной доски, рассматриваются предложения об увековечивании событий отдаленных от времени установки не менее чем 2-летним срок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2.Решение об установки памятной доски, увековечивающей память выдающегося гражданина, чья жизнь и (или) деятельность связана с поселением, может быть принята не ранее, чем через 2 года со  дня его смер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3.Открытие памятного знака приурочивается к определенной дате (юбилею, этапу жизненного пути личности или круглой дате события) в торжественной обстановке с привлечением широкого круга обществен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4.Установка памятных знаков осуществляется за счет собственных и (или) привлеченных средств, предоставляемых ходатайствующими организаци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5.Не допускается установка памятного знака на фасаде зданий, полностью утратившего свой исторический обли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6.В исключительных случаях на основании постановления главы администрации сельского поселения и принятия решения сельским Собранием депутатов сельского поселения о внесении данного вида расхода в бюджет очередного финансового года памятные знаки устанавливаются за счет средств бюджета посел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Порядок рассмотрения и принятия решения об установке  памятных знаков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Предложения, обращения (ходатайство) об установке памятных знаков рассматривает на своем заседании сельское Собрание депутат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Инициаторами установки памятных знаков могут бы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государственной вла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посел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путаты Собр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 и организации различных форм собствен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 независимо от их организационно-правовой форм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щественные объединения и организ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3. Перечень документов, предоставляемых на заседание Собра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обращение (ходатайство) с просьбой об увековечива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ческая или историко-биографическая справ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достоверность событий или заслуги предоставляемого к увековечению лиц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согласие родственников лица, подлежащего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домовой книги с указанием периода проживания данного лица (при необходимости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(эскиз, макет) памятного зна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ложение по тексту надписи (на мемориальной доске или информационной табличке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снование выбора места установки памятного знака (при необходимости – предоставление фотографии предполагаемого места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тверждение источников финансирования проекта и (или) письменной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результате рассмотрения обращения депутаты сельского Собрания депутатов в течение двух месяцев принимают одно из следующих решен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ть обращение (ходатайство) и принять решение об установке памятного зна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овать ходатайствующей стороне увековечить память события или деятеля в других форм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лонить обращение (ходатайство), направив ходатайствующей стороне мотивированный отказ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и положительном решении депутатов Собрания об установке памятного знака заказчик выполняет проект памятного зна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Архитектурно-художественные требования к мемори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ска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Архитектурно-художественное решение мемориальной доски не должно противоречить характеру места ее установки, особенностям среды, в которую она привносится как новый элемент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Текст мемориальной доски должен в лаконичной форме содержать характеристику увековечиваемого события (факта) либо периода жизни (деятельности) лица, которому посвящена мемориальная дос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тексте мемориальной доски должны быть указаны полностью фамилия, имя, отчество увековечиваемого лиц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тексте обязательны даты, конкретизирующие время причастности лица или события к месту установки мемориальной доск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 композицию мемориальных досок могут, помимо текста, включаться портретные изображения и декоративные элемен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Изготовление мемориальных досок производится из качественных долговечных материалов (мрамора, гранита, чугуна, бронзы).</w:t>
      </w:r>
    </w:p>
    <w:p>
      <w:pPr>
        <w:pStyle w:val="Normal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равила установки памятников, мемориальных досок и других памятных зна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Мемориальные доски устанавливаются на фасадах, в интерьерах зданий, сооружений и на закрытых территориях, связанных с важными историческими событиями, с жизнью и деятельностью особо выдающихся граждан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Мемориальные доски устанавливаются независимо от формы собственности и ведомственной принадлежности зданий, сооружений и территорий, но с согласия их собственни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Мемориальные доски устанавливаются на хорошо просматриваемых местах и на высоте не ниже двух метров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 память о выдающейся личности в пределах территории может быть установлена только одна мемориальная доска по бывшему месту жительства, учебы или рабо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Установка памятников, мемориальных досок и иных памятных знаков осуществляется за счет собственных и (или) привлеченных средств ходатайствующей стороны.</w:t>
      </w:r>
    </w:p>
    <w:p>
      <w:pPr>
        <w:pStyle w:val="Normal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равила установки и демонтажа памятных зна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 Финансирование этих работ осуществляется за счет средств инициатор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В тексте памятного знака указываются полностью фамилия, имя, отчество выдающейся личности, в память о которой памятный знак установлен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В композицию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Памятные знаки демонтирую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правоустанавливающих документов на установк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оведении работ по ремонту и реставрации здания или памятного знака на период проведения работ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по демонтажу памятного знака, устанавливаемого с нарушением, возлагаются на установивших его юридических или физических лиц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Содержание памятных, мемориальных досок и иных памятных зна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Содержание, реставрация, ремонт памятников, мемориальных досок и иных памятных знаков производятся за счет средств ходатайствующей стороны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Установленные памятные знаки ставятся на баланс организации-заказчика. Содержание, реставрация, ремонт памятных знаков производятся за счет средств организации-заказчика. В случае ликвидации организации-заказчика памятные знаки передаются в баланс администрации поселения и подлежат занесению в реестр муниципальной собственно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амятники, мемориальные доски и иные памятные знаки, установленные за счет бюджета поселения, принимаются в муниципальную собственность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Содержание, реставрация, ремонт памятников, мемориальных досок и иных памятных знаков, являющихся муниципальной собственностью, производятся за счет бюджета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Все памятные знаки, установленные на территории поселения, на фасадах зданий и иных сооружений, являются достоянием администрации поселения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Демонтаж памятников, мемориальных досок и иных памятных знаков осуществляется на основании решения сельского Собрания депутат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администрации поселения осуществляется ими совместно с администрацией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0:00Z</dcterms:created>
  <dc:creator>123</dc:creator>
  <dc:description/>
  <cp:keywords/>
  <dc:language>en-US</dc:language>
  <cp:lastModifiedBy>User</cp:lastModifiedBy>
  <dcterms:modified xsi:type="dcterms:W3CDTF">2017-05-31T04:10:00Z</dcterms:modified>
  <cp:revision>2</cp:revision>
  <dc:subject/>
  <dc:title>Новоцелинное сельское Собрание депутатов</dc:title>
</cp:coreProperties>
</file>