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ридцать вторая   сессия шестого созыва</w:t>
      </w:r>
    </w:p>
    <w:p>
      <w:pPr>
        <w:pStyle w:val="Normal"/>
        <w:ind w:right="-8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3.2017г.                                                п.Целинный                              №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 норматив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вых  актов</w:t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2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2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2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2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22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уководствуясь Федеральным Законом от 06.10.2003г. №131 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>
          <w:rFonts w:cs="Arial" w:ascii="Arial" w:hAnsi="Arial"/>
        </w:rPr>
        <w:t>Устава муниципального образования «Новоцелинный сельсовет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Собрание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Р Е Ш И Л 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Отменить решение  №53/а от 31.07.2013г. принятое,  Новоцелинным сельским Собранием депутатов Ключевского  района Алтайского края  «Об утверждении Положения о порядке осуществления муниципального жилищного контроля на территории муниципального образования Новоцелинный сельсовет Ключевского района Алтайского края», считать 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исполнением настоящего постановления возложить на председателя по экономике и бюджету (И.И. Войцеховску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сельсовета:                                                                          Н.Б. Оган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 Unicode MS" w:hAnsi="Arial Unicode MS" w:eastAsia="Arial Unicode MS" w:cs="Arial Unicode MS"/>
      <w:spacing w:val="1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300" w:after="0"/>
      <w:jc w:val="both"/>
    </w:pPr>
    <w:rPr>
      <w:rFonts w:ascii="Arial Unicode MS" w:hAnsi="Arial Unicode MS" w:eastAsia="Arial Unicode MS" w:cs="Arial Unicode MS"/>
      <w:spacing w:val="1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50:00Z</dcterms:created>
  <dc:creator>User</dc:creator>
  <dc:description/>
  <cp:keywords/>
  <dc:language>en-US</dc:language>
  <cp:lastModifiedBy>User</cp:lastModifiedBy>
  <dcterms:modified xsi:type="dcterms:W3CDTF">2017-04-04T03:42:00Z</dcterms:modified>
  <cp:revision>6</cp:revision>
  <dc:subject/>
  <dc:title/>
</cp:coreProperties>
</file>